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</w:r>
      <w:r>
        <w:rPr>
          <w:rFonts w:cs="Arial" w:ascii="Arial" w:hAnsi="Arial"/>
          <w:b/>
          <w:sz w:val="32"/>
          <w:szCs w:val="32"/>
          <w:lang w:val="sv-SE"/>
        </w:rPr>
        <w:t>X. MISTROVSTVÍ  ČR NA DLOUHÉ TRATI 2009</w:t>
      </w:r>
    </w:p>
    <w:p>
      <w:pPr>
        <w:pStyle w:val="Normal"/>
        <w:tabs>
          <w:tab w:val="clear" w:pos="720"/>
          <w:tab w:val="center" w:pos="5295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S MEZINÁRODNÍ ÚČAST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HOŘÍ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1.4.200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jři</w:t>
      </w: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2-</w:t>
      </w:r>
      <w:r>
        <w:rPr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Závod</w:t>
      </w:r>
      <w:r>
        <w:rPr>
          <w:lang w:val="sv-S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sv-SE"/>
        </w:rPr>
        <w:t>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sv-SE"/>
        </w:rPr>
      </w:pPr>
      <w:r>
        <w:rPr>
          <w:rFonts w:cs="Arial" w:ascii="Arial" w:hAnsi="Arial"/>
          <w:b/>
          <w:color w:val="0000FF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B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KINTER D., HUMPOLÍČ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P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KNAISL V., NOVÝ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ŘEC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AKAI J., KRÁTK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OLO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VRÁNA J., SCHLIMBACH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KLANG M., ŠKRABÁNE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 xml:space="preserve">PAROULEK J., LORENC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sv-SE"/>
        </w:rPr>
        <w:t>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ŠUM M., KAINC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ČÁSLAVSKÝ M., PYNDZYN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S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DRAHORÁD M., HRONÍ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0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OLO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 xml:space="preserve">SLAVÍK V., BĚHAL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 xml:space="preserve">LÓW R., JONÁ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SRNA J., ALTMAN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S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MOCEK T., NOVÁ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NEŠ O., NOVÁ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REŇ J., KROULÍK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sv-SE"/>
        </w:rPr>
        <w:t>1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KRÁL O., VALÁŠ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SUPLINČÁK M., NIMS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HUDEČEK J., PAVLÍK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 xml:space="preserve">TIMMERMANN L., HAUFE P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LÍ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LAVAČK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ÁL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sv-SE"/>
        </w:rPr>
        <w:t>2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PODRAZIL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ILLICH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KIAC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PILC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RA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>KOLOC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MERDA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RMAN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BÁS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ŘÍHOD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ÁŘ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LINKOVIČ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MCÍR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LUKAČEVIČ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LUDMIL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MĚL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ANDRLE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BARANEC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MĚL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ÁŇA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40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ŘEC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JELEN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4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ĚČ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LIEBL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4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ŠTĚT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LIND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4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OU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KOLEŇÁ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4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TURN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4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OKB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KRIŠTOF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4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MARIN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4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Ř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ONDRÁK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4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TĚTHAL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4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OLO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>BARTÁ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ESELÝ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VAČIČ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ZÁB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JONÁ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5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OTRO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ČABL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5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MLÁDEK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5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JIROUS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5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OKB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>MAIVALD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PRÝGL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5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sv-SE"/>
        </w:rPr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PLESKAČ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60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ŘEC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MIKÝS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6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UHH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>ŘIMÁ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KAI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LETEČ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MEISNE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6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OKB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OBERMA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6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OSTP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PERUN OSTRAV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KUCHÁR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6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PEREVUZNI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6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UHH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>PSO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YNDZYN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ZABÓ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EMPÍREK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ÓW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DVOŘÁ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7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VK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AV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IA STU BRATISLAV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RÉDR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7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HÄHLING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7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ŘEC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KRÁTKÝ J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jky</w:t>
      </w: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2-</w:t>
      </w:r>
      <w:r>
        <w:rPr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Závod</w:t>
      </w:r>
      <w:r>
        <w:rPr>
          <w:lang w:val="sv-S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sv-SE"/>
        </w:rPr>
        <w:t>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sv-SE"/>
        </w:rPr>
      </w:pPr>
      <w:r>
        <w:rPr>
          <w:rFonts w:cs="Arial" w:ascii="Arial" w:hAnsi="Arial"/>
          <w:b/>
          <w:color w:val="0000FF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7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NEČASOVÁ K., HRUD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7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EBEERTOVÁ J., NAINAROVÁ Z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ÍCHOVÁ S., MLČOCHOVÁ G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CHADIMOVÁ K., CIHELK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RBKOVÁ E., DLOUH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LAŘÍKOVÁ L., BRÁZD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KOVÁ M., NOVÁK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sv-SE"/>
        </w:rPr>
        <w:t>8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STILLEROVÁ M., KOPECK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8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URNOVÁ Š., KOHOUTOVÁ K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ČMUGROVÁ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8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MLČOCHOVÁ G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8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HOD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BRÁZD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8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ÍCH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90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MACHÁČ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9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B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TOUŽÍN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9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NER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FOJTÍK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9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B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OSTRR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9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UHH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KŘÍST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9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NER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>POSPÍŠIL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LOUH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VANČAROVÁ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ADIM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REX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TOŠ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KÁČ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MARAD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0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ESEL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10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AJML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LEISSN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AŘÍK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MAJTÁN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0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MAGNUS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0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MUSÍL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10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KARAS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1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HOD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IKTOR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1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NOB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sv-SE"/>
        </w:rPr>
        <w:t>11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GERISCH L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dci</w:t>
      </w: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2-</w:t>
      </w:r>
      <w:r>
        <w:rPr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Závod</w:t>
      </w:r>
      <w:r>
        <w:rPr>
          <w:lang w:val="sv-S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sv-SE"/>
        </w:rPr>
        <w:t>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sv-SE"/>
        </w:rPr>
      </w:pPr>
      <w:r>
        <w:rPr>
          <w:rFonts w:cs="Arial" w:ascii="Arial" w:hAnsi="Arial"/>
          <w:b/>
          <w:color w:val="0000FF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1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JARKOVSKÝ D., VRABEC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1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DUCHEK V., KOŘÁN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1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P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TELENSKÝ R., KAJÍNEK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1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ALBRECHT D., SCHULZE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1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B+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 BRNO+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BERA P., ATARSIA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1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OLO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ZLÁMAL J., SMEJKA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20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VAJGRT D., KAUCKÝ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2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SÝKORA J., MACHAČ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2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PAUTSCH M., VIEHRIG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2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OLO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VESELÝ J., VALČÍ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2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P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 xml:space="preserve">BRODNÍČEK J., SOUČE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VAŘOVIC V., HRUBEŠ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UHÖFER T., VURBS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DIČKA L., KUČER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LÍČEK A., NOVÝ M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TRUKS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30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P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JONÁ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3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SZOTKOWSKÝ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3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P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PAVLÍČE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3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HÖHNE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3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B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HROME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3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KOLÁŘ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3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P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HOTOVEC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3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MĚL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ONDROU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3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B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HRS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3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OLO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ALČÍ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14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ILNÍK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VLČEK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4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MAŘÍ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4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MĚL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ALS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14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CHÁČ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sv-SE"/>
        </w:rPr>
        <w:t>14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PFITZNER G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4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MĚL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KUBE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4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B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OSTŘÍŽE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4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P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NOVÝ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4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HOD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>VYSKOČIL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Á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DOSBAB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5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RBENÍK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5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MĚL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KULHÁNEK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15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RANIVSKÝ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UČK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ERTL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CHÁLE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LAV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EŠNAR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ŠKER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DLOUH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6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OKB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LÍSE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6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P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MI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6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UHH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PAPP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6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HÁJ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6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ŠTĚT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CHALUP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16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CHAČ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KUP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UMPOLEC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PLA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ĚRBÁ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JNAR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sv-SE"/>
        </w:rPr>
        <w:t>17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ŠUM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7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Ř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PLOC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17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ROLEK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UBEŠ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VLÍČE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sv-SE"/>
        </w:rPr>
        <w:t>17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RYBÍ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17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ŘÍČKA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LETEČ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AUS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JANDOURE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HRABAL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sv-SE"/>
        </w:rPr>
        <w:t>18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SÝKOR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8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B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BUDÍNSKÝ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18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>PRKNO G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LEKOVÁ P., FLEK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18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MZOVÁ M., KONOP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IRMUSOVÁ T., NEVEČEŘALOVÁ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ÍPKOVÁ K., STUDECK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ROMÁDKOVÁ D., TÝŘ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WANSOVÁ J., DVOŘÁKOVÁ E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EKÁRKOVÁ M., HOLUB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UDYŠOVÁ L., SKLENÁŘ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ČEROVÁ V., ŠTĚPÁN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MOLOVÁ K., KUBÁT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EJČOVÁ K., RŮŽIČKOVÁ L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AB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ÁŘ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MORONGOVÁ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0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>FERRETTO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RIDRICH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AD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HÁČKOVÁ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ÁR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AT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ÁL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NOP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OMÁDKOVÁ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ĚMEČ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CHN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OVAŇÁ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DVOŘÁK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1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>GANZAUGE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AVRÁTIL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LENT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KÁČ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OUB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FRÁŇ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2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RA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ČÍŽK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2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P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NENTVICH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2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SCHRAMM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2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OKB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ŠÍRER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2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B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ANTOŠ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2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JIŘINSK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2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ÝŘ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ENŽELO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WANS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WEISS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UDYŠOVÁ L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 xml:space="preserve">ZOF J., FRIEDBERGER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3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BRUNCVÍK M., NEFFE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3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GRUBER J., HORVÁTH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3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MAKOVIČKA J., CHALUPA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3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HIPPEL M., WENDE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3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LUKÁŠ R., BAS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3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OLO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WEIGEL J., KOMÁRE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40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PODHORSKÝ P., LACHMAN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4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KLANG M., BRT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4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HLADÍK M., HINTNAUS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4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BOŘUTA J., VÁCLAVÍK Z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4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OLO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GEFING J., PAZDERA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4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PETRI E., GEY C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4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BLAHOUT R., MA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4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LEPIER J., VANĚ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24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EMR T., MACH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ILEVNÍK M., NOVOTNÝ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UBEK M., ŠMARD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EČEK T., HANDLOVIĆ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LADÍK O., PATERA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sv-SE"/>
        </w:rPr>
        <w:t>25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ŠOTH M., GRULICH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5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FÁBER J., VOTAV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5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FOFONKA P., VRABEC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ZEJD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5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ITÁSE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5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JIRKA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5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ONDR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60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OUŘEDNÍČE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6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ZITT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6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MELICHAR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6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SYNEK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6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HOUS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6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DOLEČ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6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BUZRL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6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KARAS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6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SCHUSTER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6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OSTP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PERUN OSTRAV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OULEHL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70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S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PETÁ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7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S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>ZEMAN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HOSSINGE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7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S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IMLAUF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7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LACHMAN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7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Ř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CIRBUS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7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ŠEFL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7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LASCHINSKY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7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MĚL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NOVOTNÝ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7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MALS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80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S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JADRNÝ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8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PODHORSKÝ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8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RA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SEJK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8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PISKÁČ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8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S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GONCHAROV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8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MARTIN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28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IBIG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OCEK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GELOV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EŠKRNA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sv-SE"/>
        </w:rPr>
        <w:t>290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SCHUSTER C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9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S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KUČERA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9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RA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BEJBL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9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ANĚ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9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UHH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>PSOTKA P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 LV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PÁČ J., VRAŠTI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JBLÍK V., ČABLA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sv-SE"/>
        </w:rPr>
        <w:t>29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S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KAPA A., LANKA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9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OLO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WEIGEL J., KOMÁRE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29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S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KAŇKA M., HORVÁTH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00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S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TICHÝ L., NOVOTNÝ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0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FÁBER J., VOTAV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0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CHALUPA D., VOKŘÁL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0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B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DOUBEK M., ŠMARD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0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BARTOŇ V., VANDAS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0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ŠINDLELAŘ R., PUSTKA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msen LV</w:t>
      </w: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1x</w:t>
      </w:r>
      <w:r>
        <w:rPr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Závod</w:t>
      </w:r>
      <w:r>
        <w:rPr>
          <w:lang w:val="sv-S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sv-SE"/>
        </w:rPr>
        <w:t>1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sv-SE"/>
        </w:rPr>
      </w:pPr>
      <w:r>
        <w:rPr>
          <w:rFonts w:cs="Arial" w:ascii="Arial" w:hAnsi="Arial"/>
          <w:b/>
          <w:color w:val="0000FF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0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ETEŠNÍ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0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ETEŠNÍK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0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LŮŽEK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0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S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HEŘMÁNEK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10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TOMÁŠ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1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STRAKA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1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OTRO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ČABL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1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>BURD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LNAŘ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ILNÍ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IMLAUF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PAL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LAV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AŘ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IKTOR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KLOS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ONCHAROV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sv-SE"/>
        </w:rPr>
        <w:t>32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HUJ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2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S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KALINA Z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2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OTRO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ATARSI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3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NDROUŠE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USKÝ A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  <w:lang w:val="sv-SE"/>
        </w:rPr>
        <w:t>žsen</w:t>
      </w: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2-</w:t>
      </w:r>
      <w:r>
        <w:rPr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Závod</w:t>
      </w:r>
      <w:r>
        <w:rPr>
          <w:lang w:val="sv-S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sv-SE"/>
        </w:rPr>
        <w:t>1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sv-SE"/>
        </w:rPr>
      </w:pPr>
      <w:r>
        <w:rPr>
          <w:rFonts w:cs="Arial" w:ascii="Arial" w:hAnsi="Arial"/>
          <w:b/>
          <w:color w:val="0000FF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2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RA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VESELÁ J., ROTK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2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OLO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 xml:space="preserve">ŽIŽKOVÁ P., VYHNÁNK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INDLEROVÁ B., JANÁT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RANCOVÁ K., FALTÝNK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NDRÁČKOVÁ V., HALÍKOVÁ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TEMBERGOVÁ A., NACHÁZELOVÁ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ALABÁKOVÁ V., ŘEŘICH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RZENOVÁ N., RUTKOWSKA P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  <w:lang w:val="sv-SE"/>
        </w:rPr>
        <w:t>žsen</w:t>
      </w: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1x</w:t>
      </w:r>
      <w:r>
        <w:rPr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Závod</w:t>
      </w:r>
      <w:r>
        <w:rPr>
          <w:lang w:val="sv-S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sv-SE"/>
        </w:rPr>
        <w:t>1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sv-SE"/>
        </w:rPr>
      </w:pPr>
      <w:r>
        <w:rPr>
          <w:rFonts w:cs="Arial" w:ascii="Arial" w:hAnsi="Arial"/>
          <w:b/>
          <w:color w:val="0000FF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3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ANTOŠ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3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KNAP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38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ARD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PŘÍHOD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39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AŠK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40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VAŘEKOVÁ G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4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S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SAZIM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4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PISKAČ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34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KVOR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JELÍNK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4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GE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PIRNAER RUDERVEREIN 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ULLRICH A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žsen LV</w:t>
      </w: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2-</w:t>
      </w:r>
      <w:r>
        <w:rPr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Závod</w:t>
      </w:r>
      <w:r>
        <w:rPr>
          <w:lang w:val="sv-S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sv-SE"/>
        </w:rPr>
        <w:t>1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sv-SE"/>
        </w:rPr>
      </w:pPr>
      <w:r>
        <w:rPr>
          <w:rFonts w:cs="Arial" w:ascii="Arial" w:hAnsi="Arial"/>
          <w:b/>
          <w:color w:val="0000FF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46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BLES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STEJSKALOVÁ B., VOTAVOVÁ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47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SM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 xml:space="preserve">ŤUKOVÁ G., NAUMOVIČOVÁ E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 LV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ŘMANSK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YSEL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ERGLER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sv-SE"/>
        </w:rPr>
        <w:t>351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PAZDER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52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BR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JURČ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53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P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ZBOŘIL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</w:rPr>
        <w:t>35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Á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IŠ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LORIÁN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EJRAŽ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ILÍK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ICHTER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RN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REX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ACHÁZELOVÁ K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3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NA</w:t>
      </w:r>
      <w:r>
        <w:rPr/>
        <w:tab/>
      </w:r>
      <w:r>
        <w:rPr>
          <w:rFonts w:cs="Arial" w:ascii="Arial" w:hAnsi="Arial"/>
          <w:b/>
        </w:rPr>
        <w:t>PIRNAER RUDERVEREIN 1875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sv-SE"/>
        </w:rPr>
        <w:t>HOFFMANN L., HERMANN T. , MIRZWA H. , MEGIER R. , ERBRECHT T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žM</w:t>
      </w:r>
      <w:r>
        <w:rPr>
          <w:lang w:val="sv-SE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4x-</w:t>
      </w:r>
      <w:r>
        <w:rPr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Závod</w:t>
      </w:r>
      <w:r>
        <w:rPr>
          <w:lang w:val="sv-S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sv-SE"/>
        </w:rPr>
        <w:t>1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sv-SE"/>
        </w:rPr>
      </w:pPr>
      <w:r>
        <w:rPr>
          <w:rFonts w:cs="Arial" w:ascii="Arial" w:hAnsi="Arial"/>
          <w:b/>
          <w:color w:val="0000FF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64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SLAV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SLAVIA  PRAHA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 xml:space="preserve">PĚKNÁ O., DRDÁKOVÁ H. , NORKOVÁ Z. , VAJNER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365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CZE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HODN</w:t>
      </w:r>
      <w:r>
        <w:rPr>
          <w:lang w:val="sv-SE"/>
        </w:rPr>
        <w:tab/>
      </w:r>
      <w:r>
        <w:rPr>
          <w:rFonts w:cs="Arial" w:ascii="Arial" w:hAnsi="Arial"/>
          <w:b/>
          <w:lang w:val="sv-SE"/>
        </w:rPr>
        <w:t>VK HODONÍN/VK SLAVIA PRAHA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sv-SE"/>
        </w:rPr>
        <w:tab/>
      </w:r>
      <w:r>
        <w:rPr>
          <w:rFonts w:cs="Arial" w:ascii="Arial" w:hAnsi="Arial"/>
          <w:sz w:val="16"/>
          <w:szCs w:val="16"/>
        </w:rPr>
        <w:t xml:space="preserve">MICHNOVÁ S., RANDALL A. , BREŠLOVÁ J. , SVITÁKOVÁ P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" w:leader="none"/>
        </w:tabs>
        <w:rPr/>
      </w:pPr>
      <w:r>
        <w:rPr/>
        <w:tab/>
      </w: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STLF.RPT    Copyright 2000-2005 (C) MP Orga, spol. s r.o. </w:t>
    </w:r>
    <w:r>
      <w:rPr/>
      <w:tab/>
    </w:r>
    <w:r>
      <w:rPr>
        <w:sz w:val="16"/>
        <w:szCs w:val="16"/>
      </w:rPr>
      <w:t>1.4.2009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/>
    </w:pPr>
    <w:r>
      <w:rPr/>
      <w:tab/>
    </w:r>
    <w:r>
      <w:rPr>
        <w:b/>
        <w:lang w:val="sv-SE"/>
      </w:rPr>
      <w:t>Strana</w:t>
    </w:r>
    <w:r>
      <w:rPr>
        <w:lang w:val="sv-SE"/>
      </w:rPr>
      <w:tab/>
    </w:r>
    <w:r>
      <w:rPr>
        <w:b/>
        <w:lang w:val="sv-SE"/>
      </w:rPr>
      <w:t>1</w:t>
    </w:r>
  </w:p>
  <w:p>
    <w:pPr>
      <w:pStyle w:val="Normal"/>
      <w:tabs>
        <w:tab w:val="clear" w:pos="720"/>
        <w:tab w:val="center" w:pos="5432" w:leader="none"/>
      </w:tabs>
      <w:rPr/>
    </w:pPr>
    <w:r>
      <w:rPr>
        <w:lang w:val="sv-SE"/>
      </w:rPr>
      <w:tab/>
    </w:r>
    <w:r>
      <w:rPr>
        <w:rFonts w:cs="Arial" w:ascii="Arial" w:hAnsi="Arial"/>
        <w:b/>
        <w:color w:val="0000FF"/>
        <w:sz w:val="36"/>
        <w:szCs w:val="36"/>
        <w:lang w:val="sv-SE"/>
      </w:rPr>
      <w:t>STARTOVNÍ  LISTINA</w:t>
    </w:r>
  </w:p>
  <w:p>
    <w:pPr>
      <w:pStyle w:val="Normal"/>
      <w:tabs>
        <w:tab w:val="clear" w:pos="720"/>
        <w:tab w:val="right" w:pos="1760" w:leader="none"/>
      </w:tabs>
      <w:rPr/>
    </w:pPr>
    <w:r>
      <w:rPr>
        <w:lang w:val="sv-SE"/>
      </w:rPr>
      <w:tab/>
    </w:r>
    <w:r>
      <w:rPr>
        <w:rFonts w:cs="Arial" w:ascii="Arial" w:hAnsi="Arial"/>
        <w:sz w:val="18"/>
        <w:szCs w:val="18"/>
        <w:lang w:val="sv-SE"/>
      </w:rPr>
      <w:t>Start. č.</w:t>
    </w:r>
  </w:p>
  <w:p>
    <w:pPr>
      <w:pStyle w:val="Normal"/>
      <w:tabs>
        <w:tab w:val="clear" w:pos="720"/>
        <w:tab w:val="left" w:pos="2530" w:leader="none"/>
      </w:tabs>
      <w:rPr/>
    </w:pPr>
    <w:r>
      <w:rPr>
        <w:lang w:val="sv-SE"/>
      </w:rPr>
      <w:tab/>
    </w:r>
    <w:r>
      <w:rPr>
        <w:rFonts w:cs="Arial" w:ascii="Arial" w:hAnsi="Arial"/>
        <w:sz w:val="18"/>
        <w:szCs w:val="18"/>
        <w:lang w:val="sv-SE"/>
      </w:rPr>
      <w:t>Loď</w:t>
    </w:r>
  </w:p>
  <w:p>
    <w:pPr>
      <w:pStyle w:val="Normal"/>
      <w:rPr>
        <w:rFonts w:ascii="Arial" w:hAnsi="Arial" w:cs="Arial"/>
        <w:sz w:val="18"/>
        <w:szCs w:val="18"/>
        <w:lang w:val="sv-SE"/>
      </w:rPr>
    </w:pPr>
    <w:r>
      <w:rPr>
        <w:rFonts w:cs="Arial" w:ascii="Arial" w:hAnsi="Arial"/>
        <w:sz w:val="18"/>
        <w:szCs w:val="18"/>
        <w:lang w:val="sv-S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4:00Z</dcterms:created>
  <dc:creator/>
  <dc:description/>
  <cp:keywords/>
  <dc:language>en-US</dc:language>
  <cp:lastModifiedBy>Uživatel</cp:lastModifiedBy>
  <dcterms:modified xsi:type="dcterms:W3CDTF">2009-04-01T13:56:00Z</dcterms:modified>
  <cp:revision>5</cp:revision>
  <dc:subject/>
  <dc:title/>
</cp:coreProperties>
</file>