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VESLAŘSKÁ REGATA MEMORIÁL MUDr. UR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MORAVIA</w:t>
      </w:r>
      <w:r>
        <w:rPr/>
        <w:tab/>
      </w:r>
      <w:r>
        <w:rPr>
          <w:rFonts w:cs="Arial" w:ascii="Arial" w:hAnsi="Arial"/>
          <w:b/>
        </w:rPr>
        <w:t>9.5.2009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10.5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BĚNÍK A., PORTYSCH A. , KLUKA M. , CURTIS M. , MLČOCH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CHAŘ O., ONDRYÁŠ D. , KUČERA P. , KUČERA P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OBPREIS L., ŠEBESTA J. , SEDLÁČEK M. , NETUŠIL D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ÍZELA M., OMELKA M. , VODINSKÝ J. , SVOBODA T. , JANDA R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ITÁ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EŠLOVÁ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KORANEC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KALNÍ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LA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REFI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LÝNEK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REŠ M., BURE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MZ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AMÍ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ÁČ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D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OMES J., KVAPIL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RTYSCH A., KLU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EŽŇÁK M., ŠUP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OBPREIS L., NETUŠI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EDLÁČEK M., ŠEBEST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AML D., PÁT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UBĚNÍK A., KUMME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ÍZELA M., SVOBOD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ADILA D., OMEL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CHAŘ O., ONDRYÁ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UŽÍN J., JURČ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A P., KUČERA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EIMERROVÁ K., FUKAL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PLETALOVÁ P., MATYÁŠ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GUILAROVÁ N., DE FIGUEIREDO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IČKOVÁ T., KLUSÁČKOVÁ P. </w:t>
      </w:r>
    </w:p>
    <w:p>
      <w:pPr>
        <w:pStyle w:val="Normal"/>
        <w:tabs>
          <w:tab w:val="clear" w:pos="720"/>
          <w:tab w:val="center" w:pos="151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ičanová A., Púter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RMÁKOVÁ L., SMEJKAL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RCHALOVÁ K., GROHMANN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A., ZAPLETAL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ÍKOVÁ V., OLIVÍK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LÁŠKOVÁ G., ŠAROVÁ S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MAR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UB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E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TOUŽÍN J., JURČA J. , KLUSÁČKOVÁ P. , LIČKOVÁ T. , GREXOVÁ B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XOVÁ B., HYNEK V. , JURČOVÁ M. , VEŠKRNA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ÁČKOVÁ A., JANČOVÁ A. , PSOTKA P. , VAŠŤÁ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REŠOVÁ K., MIKLÍKOVÁ V. , ŠIMON J. , BUREŠ Z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NOPOVÁ T., VYSKOČIL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XOVÁ P., ŘÍČKA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EVČÍK J., GALET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RBÁK A., FRÁŇ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MZOVÁ M., MICHÁL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A M., TOUŽÍ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IMÁK V., KŘÍSTKOVÁ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LÍKOVÁ A., ŠIMON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DA R., DE FIGUEIREDO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ADILA D., ŠAR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ÍZELA M., POLÁŠ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A T., AGUILAROVÁ N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SOTKA P., JANČ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XOVÁ B., HYN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ŠŤÁK D., HANÁČKOVÁ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ŘÍSTKOVÁ V., FRÁŇOVÁ H. , PAPP P. , PSOTK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DKÝ J., ZÍTA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EVČÍK J., Y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OMEK P., HRS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sák M., Strečianský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STŘÍŽEK D., VOHRABAL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ÁLEK D., VYSKOČIL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ÍČKA F., KRAUS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RBÁK A., PAPP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TARSIA A., X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nčo R., Bojňanský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SOTKA P., VAŠŤÁK D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OBPREIS L., ŠEBESTA J. , SEDLÁČEK M. , NETUŠIL D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CHAŘ O., ONDRYÁŠ D. , KUČERA P. , KUČERA P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BĚNÍK A., PORTYSCH A. , KLUKA M. , KUMMER M. , MLČOCH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ILA D., OMELKA M. , KRAML D. , SVOBODA T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DINSKÝ J., PÁTÍK J. , ONDŘICH J. , SVÍZELA M. , GALETKOVÁ R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JTÁNOVÁ M., TOUŽÍ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XOVÁ P., OSTRR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AŘÍKOVÁ L., MARADOVÁ N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Č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NÁČKOVÁ A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pt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aic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LLICH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SO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mí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IM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A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 V., MLÝ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D J., X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KORANEC M., NOVOTNÝ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OLAŘ J., SKALNÍ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PLETAL M., SKLENÁŘ E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ALETKOVÁ R., FRÁŇ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ĚMEČKOVÁ V., PÁL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NOPOVÁ T., HOMZOVÁ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, ZAPLETALOVÁ I. , ZAPLETALOVÁ P. , MATYÁŠOVÁ L. , PAVLÍK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AROVÁ S., POLÁŠKOVÁ G. , DE FIGUEIREDO S. , AGUILAROVÁ N. , KRAVÁČ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OHMANNOVÁ P., PRCHALOVÁ K. , ČERMÁKOVÁ L. , SMEJKALOVÁ A. , GRECMANOVÁ P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A M., KILLICH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O., NOV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IMÁK V., PSO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UKAČEVIČ J., KOLÁŘ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mída M., Kraic D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rečiansk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ÍČK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čo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jňansk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DÍN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M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EVČ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HRABAL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č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TARSI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sák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A P., PAVLICA J. , USCINSKI R. , ŠEVČÍK J. , ZÍTA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ALETK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KOVÁ M., HLAVÁČOVÁ K. , KIDOVÁ M. , SPURNÁ K. , GRECMAN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AJDUŠKOVÁ V., LAKOTOVÁ N. , ONDŘICHOVÁ V. , ČAPKOVÁ A. , AGUILAROVÁ N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OVÁ M., OMELKOVÁ K. , PAVELKOVÁ J. , PROCHÁZKOVÁ P. , GALETKOVÁ R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YN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ŠŤÁ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om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čo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SOTKA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ÁLEK D., VYSKOČIL V. , PLOCEK M. , BUDÍN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nčo R., Kosák M. , Strečianský P. , Bojňansk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STŘÍŽEK D., VOHRABAL T. , HROMEK P. , JORDÁN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 13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VAPIL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UŽ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Č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O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ÍZELA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AŘÍ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EX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UŽÍN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STRR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JTÁ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ŘÍST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ADOVÁ N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M., KONOPOVÁ T. , HOMZOVÁ M. , VALENT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OVÁ K., ANTOŠOVÁ B. , X A. , Y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LAŘ J., NOVOTNÝ F. , NEKORANEC M. , SKALNÍK P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REFILÍK M., GLOSZ M. , BARTOŠÍK M. , MIKEL M. , BURE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 M., BLAŽEK R. , KUCHAŘ J. , SKLENÁŘ E. , GROMES J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 14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AM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DIN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MM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EL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ILA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LLICH O., LUKAČEVIČ J. , PÁLKA M. , KOLÁŘ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MKOVÁ M., ŠVRČK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OVÁ M., OMEL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MZOVÁ E., FLAMÍ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ELKOVÁ J., PROCHÁZ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VÁČOVÁ K., KIDOVÁ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 14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A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LÍ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LÁŠK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cová B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 J., BENEŠ O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A P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ICA J., USCINSKI R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 13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út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HNAL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YÁ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</w:t>
      </w:r>
      <w:r>
        <w:rPr/>
        <w:tab/>
      </w:r>
      <w:r>
        <w:rPr>
          <w:rFonts w:cs="Arial" w:ascii="Arial" w:hAnsi="Arial"/>
          <w:b/>
        </w:rPr>
        <w:t>TJ Slnava Piest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čan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Í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LÍKOVÁ V., NÁLEV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ÁČKOVÁ A., JANČOVÁ 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29.4.20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</w:rPr>
      <w:t>Strana</w:t>
    </w:r>
    <w:r>
      <w:rPr/>
      <w:tab/>
    </w:r>
    <w:r>
      <w:rPr>
        <w:b/>
      </w:rPr>
      <w:t>1</w:t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4:00Z</dcterms:created>
  <dc:creator>Uživatel</dc:creator>
  <dc:description/>
  <cp:keywords/>
  <dc:language>en-US</dc:language>
  <cp:lastModifiedBy>Uživatel</cp:lastModifiedBy>
  <dcterms:modified xsi:type="dcterms:W3CDTF">2009-04-29T17:14:00Z</dcterms:modified>
  <cp:revision>2</cp:revision>
  <dc:subject/>
  <dc:title> </dc:title>
</cp:coreProperties>
</file>