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VESLAØSKÁ REGATA MEMORIÁL MUDr. URB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AV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.2009</w:t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+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8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ÍZELA M., OMELKA M. , VODINSKÝ J. , SVOBODA T. , JANDA R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6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CHAØ O., ONDRYÁŠ D. , KUÈERA P. , KUÈERA P. , SLADKÝ J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8,6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UBÌNÍK A., PORTYSCH A. , KLUKA M. , CURTIS M. , MLÈOCH M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3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BPREIS L., ŠEBESTA J. , SEDLÁÈEK M. , NETUŠIL D. , ZÍTA D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7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KALNÍK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2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OVÁK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36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EKORANEC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7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OD J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5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LAØ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6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EFILÍ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5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OVOTNÝ F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5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KLENÁØ E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LÝNEK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ÙŽEK R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2:58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UBEK M., ŠMARDA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00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UREŠ M., BUREŠ Z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4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LAVÁÈ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3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LAMÍKOVÁ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2,0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MZOVÁ E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6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8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LOBPREIS L., NETUŠIL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1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RAML D., PÁTÍK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8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REŽÒÁK M., ŠUPA J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7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VÍZELA M., SVOBODA T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9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LUBÌNÍK A., KUMMER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3,4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RADILA D., OMELKA M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7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TOUŽÍN J., JURÈA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7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UCHAØ O., ŠEBESTA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8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UÈERA P., KUÈERA P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7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2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ZAPLETALOVÁ P., PAVLÍK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1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AGUILAROVÁ N., DE FIGUEIREDO S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9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REIMERROVÁ K., FUKALOVÁ H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3,1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ièanová A., Púterová T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3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LIÈKOVÁ T., KLUSÁÈKOVÁ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8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ÈERMÁKOVÁ L., SMEJKALOVÁ A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2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AØEKOVÁ A., ZAPLETALOVÁ I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6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OLÁŠKOVÁ G., ŠAROVÁ S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8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RCHALOVÁ K., GROHMANNOVÁ P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8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02,0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MARDA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05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OUBE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09,0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UREŠ M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0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ANÁÈKOVÁ A., JANÈOVÁ A. , PSOTKA P. , VAŠÁK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1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UREŠOVÁ K., MIKLÍKOVÁ V. , ŠIMON J. , BUREŠ Z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3,5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OSTRRÁ L., HYNEK V. , ANTOŠOVÁ B. , KOLÁØ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TJ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stoupila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UBEK M., ŠMARDA J. , ENDLICHEROVÁ N. , ZBUDILOVÁ J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2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8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EXOVÁ P., ØÍÈKA F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2,5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ONOPOVÁ T., VYSKOÈIL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6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EVÈÍK J., GALETKOVÁ R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8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TÌRBÁK A., FRÁÒOVÁ H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0:57,6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ÁLKA M., TOUŽÍN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0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ØIMÁK V., KØÍSTK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4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REJÈOVÁ K., BERA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5,2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OMZOVÁ M., MICHÁLEK D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8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VÍZELA M., POLÁŠKOVÁ G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9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LÍKOVÁ A., ŠIMONÍK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25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JANDA R., DE FIGUEIREDO S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RADILA D., ŠAROVÁ S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UMMER M., Y.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1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VOBODA T., AGUILAROVÁ N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2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TOUŽÍN J., KLUSÁÈKOVÁ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3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JURÈA J., LIÈKOVÁ T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6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AŠÁK D., HANÁÈKOVÁ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9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OSTRRÁ L., HYNEK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0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SOTKA P., JANÈOVÁ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2,1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UBEK M., ENDLICHEROVÁ N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3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ÁLKOVÁ K., ØÍÈKA F. , PÁLKA M. , GREXOVÁ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06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ØÍSTKOVÁ V., FRÁÒOVÁ H. , PAPP P. , PSOTKA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ATARSIA A., ŠEVÈÍK J. , MIKESKOVÁ Z. , KRAVÁÈKOVÁ B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7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4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osák M., Streèianský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5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EVÈÍK J., ATARSIA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6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ROMEK P., HRSTKA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7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LADKÝ J., ZÍTA D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4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TÌRBÁK A., PAPP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8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ICHÁLEK D., VYSKOÈIL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35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ØÍÈKA F., KRAUS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1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anèo R., Bojòanský M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9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37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TÌRBÁK A., PAPP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4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ICHÁLEK D., VYSKOÈIL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8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osák M., Streèianský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EVÈÍK J., ATARSIA A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8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5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SOTKA P., VAŠÁK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8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UBEK M., ŠMARDA J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9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9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1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BPREIS L., ŠEBESTA J. , SEDLÁÈEK M. , NETUŠIL D. , SLADKÝ J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/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8,5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ODINSKÝ J., PÁTÍK J. , ŠUPA J. , SVÍZELA M. , GALETKOVÁ R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9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UBÌNÍK A., PORTYSCH A. , KLUKA M. , KUMMER M. , MLÈOCH M.(K)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9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1,5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RADILA D., OMELKA M. , KRAML D. , SVOBODA T. , JANDA R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5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CHAØ O., ONDRYÁŠ D. , KUÈERA P. , KUÈERA P. , ZÍTA D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0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12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IKTOROVÁ R., TOUŽÍN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23,5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OLAØÍKOVÁ L., MARADOVÁ N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27,4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EXOVÁ P., OSTRRÁ L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8:06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ANÁÈKOVÁ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8:30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NDLICHEROVÁ N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2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4,0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aic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8,2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SOTKA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3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LÁØ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57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ILLICH O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2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ÁLK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8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URAS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5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CHÁR L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09,7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URAS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kvalifikována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ÁLK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kvalifikována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SOTKA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kvalifikována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aic D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8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NEKORANEC M., NOVOTNÝ F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0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NOVÁK V., MLÝNEK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4,0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ROD J., MALIÒÁK K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9,2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OLAØ J., SKALNÍK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7,7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ZAPLETAL M., SKLENÁØ E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/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NÌMEÈKOVÁ V., PÁLK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1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ONOPOVÁ T., HOMZOVÁ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2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ALETKOVÁ R., KRAVÁÈKOVÁ B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ØEKOVÁ A., ZAPLETALOVÁ I. , ZAPLETALOVÁ P. , MATYÁŠOVÁ L. , PAVLÍKOVÁ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>V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6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AROVÁ S., POLÁŠKOVÁ G. , DE FIGUEIREDO S. , AGUILAROVÁ N. , KRAVÁÈKOVÁ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>B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6,3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ROHMANNOVÁ P., PRCHALOVÁ K. , ÈERMÁKOVÁ L. , SMEJKALOVÁ A. ,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>GRECMANOVÁ P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6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5,0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ÁLKA M., KILLICH O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4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UCHÁR L., JURAS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55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ENEŠ O., NOVÁK J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7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OCE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1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ØÍÈKA F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3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nèo R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4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reèianský P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0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PP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5,3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UDÍNSKÝ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6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jòanský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5,3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EVÈÍK J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3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TARSIA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7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RSTKA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5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èek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0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AUS A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0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TÌRBÁK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6,1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sá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7,4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ERA P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 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57,1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OCE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8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TÌRBÁK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1,5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TARSIA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6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PP P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 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4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ØÍÈKA F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7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sá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4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RSTKA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1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UDÍNSKÝ D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9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3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ÁLK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7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NTOŠOVÁ B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4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RÁÒOVÁ H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6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ALETKOVÁ R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3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NOPOVÁ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3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ÌMEÈKOVÁ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6,5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EJÈ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8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CHNOVÁ M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0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ÌMEÈKOVÁ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2,6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NOPOVÁ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8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ÁLK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8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NTOŠOVÁ B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6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IMKOVÁ M., HLAVÁÈOVÁ K. , KIDOVÁ M. , SPURNÁ K. , GRECMANOVÁ P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8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OBODOVÁ M., OMELKOVÁ K. , PAVELKOVÁ J. , PROCHÁZKOVÁ P. , GALETKOVÁ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>R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0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AJDUŠKOVÁ V., LAKOTOVÁ N. , ŠVRÈKOVÁ Z. , ÈAPKOVÁ A. , AGUILAROVÁ N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2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3,3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ŠÁK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3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homa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7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YNEK V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7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ULEHL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53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SOTKA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05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nèo M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9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2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ŠÁK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3,7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ULEHL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6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homa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08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SOTKA P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3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ICHÁLEK D., VYSKOÈIL V. , PLOCEK M. , BUDÍNSKÝ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7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anèo R., Kosák M. , Streèianský P. , Bojòanský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1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ØÍÈKA F., KRAUS A. , HROMEK P. , JORDÁN V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 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1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IMONÍ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7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ÍZEL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7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OUŽÍN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2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URÈA J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30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OUŽÍN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0,0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REXOVÁ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6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STRRÁ L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LAØÍKOVÁ L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02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RÁZDOVÁ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04,1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IKTOROVÁ R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8:14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ØÍSTKOVÁ V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9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OVÁ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ØEKOVÁ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OVÁ I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9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48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RÁZDOVÁ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59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OUŽÍN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8:03,2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REXOVÁ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8:22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OVÁ P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6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/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53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ICHNOVÁ M., KONOPOVÁ T. , HOMZOVÁ M. , KREJÈ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58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ÁLKOVÁ K., ANTOŠOVÁ B. , NÌMEÈKOVÁ V. , GALETKOVÁ R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7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7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LAØ J., NOVOTNÝ F. , NEKORANEC M. , SKALNÍK P. , JANDA R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4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EFILÍK M., GLOSZ M. , BARTOŠÍK M. , MIKEL M. , BUREŠ L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37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 M., BLAŽEK R. , KUCHAØ J. , SKLENÁØ E. , GROMES J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 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8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1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AML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9,1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OBODA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2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ODINSKÝ J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7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MMER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5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MELK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8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RADILA D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0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0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VOBODOVÁ M., OMELK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8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OMZOVÁ E., FLAMÍKOVÁ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53,0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IMKOVÁ M., ŠVRÈKOVÁ Z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3,0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LAVÁÈOVÁ K., KIDOVÁ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2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AVELKOVÁ J., PROCHÁZKOVÁ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/TJ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1,2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IECHLOVÁ J., GAJDUŠKOVÁ V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s 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0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OVÁ I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4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AROVÁ S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6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ØEKOVÁ A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4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OLÁŠKOVÁ G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1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LÍKOVÁ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pcová B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2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7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NOVÁK J., BENEŠ O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1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ÁLKA M., ØÍÈKA F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9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Tj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ERA P., ATARSIA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2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AVLICA J., USCINSKI R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s 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6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OHNALOVÁ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8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ièanová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J Slnava Piesta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6,7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úterová T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0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OVÁ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8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VLÍKOVÁ V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6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23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REŠLOVÁ J., SVITÁKOVÁ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35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ANÁÈKOVÁ A., JANÈOVÁ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8:00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IKLÍKOVÁ V., BUREŠOVÁ K. 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* *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39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20"/>
        <w:szCs w:val="20"/>
      </w:rPr>
      <w:t>Oficiální sponzoøi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RRVLRF.RPT    Copyright 2000-2005 (C) MP Orga, spol. s r.o.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0.5.2009</w:t>
    </w:r>
  </w:p>
  <w:p>
    <w:pPr>
      <w:pStyle w:val="Normal"/>
      <w:tabs>
        <w:tab w:val="clear" w:pos="720"/>
        <w:tab w:val="right" w:pos="9390" w:leader="none"/>
        <w:tab w:val="right" w:pos="1020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92" w:leader="none"/>
        <w:tab w:val="left" w:pos="9240" w:leader="none"/>
        <w:tab w:val="right" w:pos="102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36"/>
        <w:szCs w:val="36"/>
      </w:rPr>
      <w:t>VÝSLEDKY  REGATY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ran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center" w:pos="5292" w:leader="none"/>
        <w:tab w:val="left" w:pos="9240" w:leader="none"/>
        <w:tab w:val="right" w:pos="102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35" w:leader="none"/>
        <w:tab w:val="right" w:pos="1590" w:leader="none"/>
        <w:tab w:val="left" w:pos="1760" w:leader="none"/>
        <w:tab w:val="left" w:pos="2485" w:leader="none"/>
        <w:tab w:val="right" w:pos="1017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Jízd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oøadí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tart. è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Loï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Èas</w:t>
    </w:r>
  </w:p>
  <w:p>
    <w:pPr>
      <w:pStyle w:val="Normal"/>
      <w:tabs>
        <w:tab w:val="clear" w:pos="720"/>
        <w:tab w:val="left" w:pos="35" w:leader="none"/>
        <w:tab w:val="right" w:pos="1590" w:leader="none"/>
        <w:tab w:val="left" w:pos="1760" w:leader="none"/>
        <w:tab w:val="left" w:pos="2485" w:leader="none"/>
        <w:tab w:val="right" w:pos="1017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