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2009 DOROSTU,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TARŠÍHO A MLADŠÍHO ŽACT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RAĆICE</w:t>
      </w:r>
      <w:r>
        <w:rPr/>
        <w:tab/>
      </w:r>
      <w:r>
        <w:rPr>
          <w:rFonts w:cs="Arial" w:ascii="Arial" w:hAnsi="Arial"/>
          <w:b/>
        </w:rPr>
        <w:t>26.6.2009</w:t>
      </w:r>
      <w:r>
        <w:rPr/>
        <w:t xml:space="preserve"> </w:t>
      </w:r>
      <w:r>
        <w:rPr>
          <w:rFonts w:cs="Arial" w:ascii="Arial" w:hAnsi="Arial"/>
          <w:b/>
        </w:rPr>
        <w:t xml:space="preserve">- </w:t>
      </w:r>
      <w:r>
        <w:rPr/>
        <w:tab/>
      </w:r>
      <w:r>
        <w:rPr>
          <w:rFonts w:cs="Arial" w:ascii="Arial" w:hAnsi="Arial"/>
          <w:b/>
        </w:rPr>
        <w:t>28.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ODSKÁ L., HROMÁDKOVÁ D. , RADOVÁ N. , TÝŘOVÁ R. , BAUER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ĚDÍKOVÁ B., KRENŽELOKOVÁ B. , JANŮ H. , ONDRÁČKOVÁ A. , ONDRÁČ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KÁRKOVÁ M., HOLUBOVÁ P. , URBANOVÁ B. , FLEKOVÁ R. , HOLUB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MUSOVÁ T., KUBÁTOVÁ J. , SMOLOVÁ K. , SVOBODOVÁ P. , NEVEČEŘALOVÁ I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EHLÍKOVÁ T., SELUCKÁ V. , BALOUŠOVÁ V. , VOPÁLENSKÁ A. , STOKLASOVÁ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ERRETTO A., JIŘINSKÁ L. , STUDECKÁ K. , ČÍŽKOVÁ A. , JANAT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 12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Á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LA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UŘIL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VACH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UB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E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UHÁ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ULUS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LENÁŘ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JÍ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VLÍ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REFI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N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KA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KÁ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ECKO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WARZROC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ÁN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JN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U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HÁČ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UMGART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ŮŽE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NT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ORBIŇ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EČN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ŤÁL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LZÁKOVÁ E., PÁV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RNÁ T., VLASHEK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LACHOVÁ V., ŠKABRAD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STROVÁ L., ŠTĚPÁNOVÁ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MZOVÁ E., FLAMÍ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ŠTOVÁ E., FORMÁN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URÁŠOVÁ I., ŠOUKAL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VRČKOVÁ Z., PIECHL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WOZDIAKOVÁ P., JIRÁS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OVÁ Z., SMOL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BŘEC+BOH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OLEČKOVÁ R., ŠKVOR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ŘICHOVÁ V., SVOBOD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LACHÁ J., MATUŠÍ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SPÍŠILOVÁ L., DLAS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DOVÁ M., HLAVÁČ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OUPOVÁ T., BABECOVÁ Z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 11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CH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DAL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LAV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ÍM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CHÝ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ZBE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URBAN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AN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LÝN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BERA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ALNÍ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CHMAN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NÍ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LIN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OŠ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VRUŠ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AT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EZL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V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MMER M., KLUKA M. , PORTYSCH A. , LUBĚNÍK A. , JACHAN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ŠIMÁNEK J., VLČEK D. , POLOCH D. , MOTL M. , KUČER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CHMAN V., OVEČKA T. , ZASTÁVKA D. , KURC J. , PACHMAN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IMOVIČ V., CASAMAYOR D. , MĚKOTA F. , MACHAČ I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, SVÍZELA M. , ZÁTOPEK T. , PENKOV D. , KRAVÁČ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ŠTĚT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OUS R., KOPECKÝ J. , OPLUŠTIL M. , DVOŘÁK J. , KOLÁŘ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, VRÁTIL L. , HLAVATÝ L. , JURÁŠ R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OŇ T., SZOTKOWSKY V. , ŠVÍK D. , MWANSA C. , HANZLOVÁ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ÚSTÍ+ŠTĚT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CKO O., DAŠEK M. , MASARYK D. , VETEŠNÍK M. , TROJÁNKOVÁ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CHAŘ O., ONDRYÁŠ D. , ŠEBESTA J. , LOBPREIS L. , PAVLIC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NARD J., KVAPIL P. , ŠUPA J. , REŽŇÁK M. , ŠÍ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ÁT J., ŠAMS O. , HEJNA J. , ŠENKÝŘ T. , ŠTĚPÁN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V., PAZDERA T. , REJLEK D. , VESELKA P. , JANDOUREK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NYMB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Ý M., VOSTATEK M. , KRÁL D. , ŠÁGR M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LHAVÝ D., KLIMEK D. , BAYER J. , ROLLER M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UŽÍN J., KAMAN T. , KOŇAŘÍK L. , JURČA J. , JURČ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, OMELKA M. , FAGOŠ D. , ONDŘICH J. , GALETKOVÁ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SLICKÝ J., MARTINEC P. , SILAŠTÍK M. , POPEK Š. , VÁŇ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MPULA P., STARNOVSKÝ J. , HALADY D. , RAMPULA R. , KÁŇ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 A., FIŠER D. , GRUBER D. , SVITÁK P. , IMLAUF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UCKÝ J., CHLUP P. , FRIEDL D. , SUCHÝ A. , 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LABOLIL J., VAVRUŠKA M. , NOVOTNÝ J. , VAŇEK O. , CHOVAŇÁK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DLÁČEK M., NETUŠIL D. , KUČERA P. , KUČERA P. , ZÍTA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NA R., MACHAČ M. , HOLAN D. , BENEŠ M. , HAUSNER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T., HUDÁČ J. , JENDRISEK D. , VOZÁB F. , FRIČ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VROŠ P., MŰLLER T. , HEREDI O. , HRUBEŠ F. , MACHAČ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ÁRA D., HOTOVEC P. , ŠÍP M. , KAJÍNEK O. , TELENSKÝ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OLF L., TUČEK J. , KŘÍŽEK J. , KOREC D. , HEJCMAN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UCHEK V., SZOTKOWSKÝ R. , KAUCKÝ L. , VAJGRT D. , GUBÁŇ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A P., ATARSIA A. , VESELÝ J. , SMEJKAL J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ČVKP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, DLOUHÝ J. , PILNÍK T. , JONÁŠ A. , TOJNAR T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ŮZOVÁ Ž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C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EN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Ž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NÁŘ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NTVICH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SPÍŠIL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EISS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ŘIN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HÁČK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KÁČ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RONG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ÁMA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T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ATOVÁ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ALETKOVÁ R., KRAVÁČ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KÁRKOVÁ M., HOLUB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WANSOVÁ J., FRIDRICH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EHLÍKOVÁ T., VOPÁLENSK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ERRETTO A., STUD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DYŠOVÁ L., SKLENÁŘ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ADOVÁ N.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ČOVÁ K., RŮŽIČ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NOPOVÁ T., HOMZ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LEKOVÁ R., URBAN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PÁNOVÁ V., KUČER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UBÁT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SKÁ L., HROMÁDKOVÁ D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ČÁDALOVÁ A., VOLNÁ L. , PAVLÍKOVÁ V. , NETÍKOVÁ A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Á A., WALTEROVÁ B. , KREJSOVÁ N. , OŠKEROVÁ K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TKOVÁ J., DRAŠKOVIČ K. , MALÁ K. , POLÁKOVÁ V. , MARTINC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 FIGUEIREDO S., AGUILAROVÁ N. , ŠAROVÁ S. , POLÁŠKOVÁ G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CHOVÁ V., ČECHOVÁ T. , ŠTEFANOVIČOVÁ N. , MEUEROVÁ S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BŘEC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USÁČKOVÁ P., LIČKOVÁ T. , ŠÍROVÁ M. , HIRTOVÁ S. , GREX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, HRADECKÁ I. , NOVOTNÁ M. , NOVOTNÁ V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ÁŇOVÁ K., BUZRLOVÁ A. , NOVÁKOVÁ D. , HORÁKOVÁ I. , AKAI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A., DŽUPINOVÁ K. , KOLOUŠKOVÁ P. , BRZÁKOVÁ T. , NEVEČEŘALOVÁ I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, ZAPLETALOVÁ I. , ZAPLETALOVÁ P. , MATYÁŠOVÁ L. , KUN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HNALOVÁ T., GROHMANNOVÁ P. , PRCHALOVÁ K. , ČERMÁKOVÁ L. , SMEJKAL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ULOVÁ A., CHRISTIANOVÁ L. , BARCOVÁ A. , MALÍKOVÁ N. , HUDÁČ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OVÁ A., HERANOVÁ L. , JARCHOVSKÁ A. , ZWINGEROVÁ M. , KUČEROVÁ K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 12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ME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MO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ACH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RVEN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PÁN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ER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ANT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LEČ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UŠÍK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AŠ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ŤÁST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MBER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K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VATÝ J., ROHÁČ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VRUŠKA P., TOMA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CHÁČ M., KOŠK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VŘEL M., KLAZAR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ŠŤÁL L., KOUŘIL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T., NOV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EL M., GLOSZ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ÁPRAVNÍK J., KONVALIN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KÁČ J., KONEČN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BERA L., GECKO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LICHAR Š., ŠINDELÁŘ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MGARTL M., ŠTŮL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ŘINA P., SLAB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DAL O., PÁN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MEK J., MYŠK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ÁČEK D., NEDBAL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CHWARZROCK J., JANOVSK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Ý F., NEKORANE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NDYS M., HALAM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D J., ZBOŘI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ZBEDA V., JEN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LEISSNER J., KUBICZ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NTA M., HAU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ORBIŇ A., TIKA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EZLER M., ZELIN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JMA J., JURÁŠ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JÍČEK J., VONDRÁČ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 T., BAŽANT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VLÍK F., PLUHÁČ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T., CHALUP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 11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PAČK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OU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AMÍ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UMPHOLC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JÁN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IEDER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Z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EC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MZ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E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V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ŠA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EŠ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CHÁZ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ÁTILOVÁ E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UHÖFER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BENÍ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T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ETEČ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UBÁŇ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INGH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DRMENT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FKOVIČ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US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ÍS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A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ŠNA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LEM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JNAR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C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Ř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HÁČ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EDI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ONÁ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UM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TNIC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UREY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B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UM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PP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ÝKORA J.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+</w:t>
      </w:r>
      <w:r>
        <w:rPr/>
        <w:tab/>
      </w:r>
      <w:r>
        <w:rPr>
          <w:rFonts w:cs="Arial" w:ascii="Arial" w:hAnsi="Arial"/>
          <w:b/>
        </w:rPr>
        <w:t>ČVKB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LÁMAL J., VALČ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USCINSKI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LHÁNEK F., VONDROU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RKOVSKÝ D., VRABEC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CHEK V., SZOTKOWSKÝ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DÍNSKÝ D., JORDÁN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A M., TRUKS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LOUN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URBS R., ČERNÝ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NÍČEK J.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J., JANDOURE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 J., VESEL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JGRT D., KAUCKÝ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SARYK D., VETEŠN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FLÍČEK J., DEKOJ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LLER M., BAY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URÁŠ R., KYNC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NARD J., REŽŇÁ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REŠ D., URUB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ÁL J., BRŮŽ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DOUREK V., PAZDER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TRBATÝ A., FÁBER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ĚMEČEK L., ING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SELKA P., ŠIMŮNE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LADY D., KOŇAŘ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PLUŠTIL M., DVOŘ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A., GRUBER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ECKÝ J., KALOUS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LLEBRAND J., SEMIÁN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ACKO O., DAŠ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 D., FONOS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ÁZDA J., RYŠAV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ÁNEK J.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NSKÝ J., KRAM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STÁVKA D., KURC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MEJKAL Š., SELUCK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STATEK M., HRADECK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JCMAN A., FRIČ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UCKÝ J., FRIED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ENKÝŘ T., HLAVAT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 T., SZOTKOWSKY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EJHA M., VRÁTI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ŇEK O., BLABOLI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ÁGR M., JANÁK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WANSA C., ŠVÍ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UCHÝ A., CHLUP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UŽÍN J., JURČ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CHMAN V., OVEČK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VAPIL P., ŠUP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VRUŠKA M., VEIG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IŠER D., IMLAUF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OVÁ V., ŠTĚPÁN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NYMB+ŠTĚT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ÁMALOVÁ T., WEISS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REŠOVÁ A., HAN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OVÁ E., ŠÍRER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ČOVÁ K., RŮŽIČ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OVÁ K., KMETOVÁ Ž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ALETKOVÁ R., KRAVÁČ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ÁROVÁ M., VALENT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ŘINSKÁ L., FERRETTO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ŽKOVÁ H., ROT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LEKOVÁ P., POSPÍŠIL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ĚDÍKOVÁ B., KRENŽELO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OVÁ K., ANTOŠ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OVÁ P.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HÁČKOVÁ Š., KOŠNÁŘ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KÁČOVÁ T., CHOVAŇÁKOVÁ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KÁRKOVÁ M., HOLUBOVÁ P. , URBANOVÁ B. , POSPÍŠIL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KUBÁTOVÁ J. , SMOLOVÁ K. , NEVEČEŘ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ERRETTO A., JIŘINSKÁ L. , STUDECKÁ K. , ČÍŽ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SKÁ L., HROMÁDKOVÁ D. , RADOVÁ N. 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+</w:t>
      </w:r>
      <w:r>
        <w:rPr/>
        <w:tab/>
      </w:r>
      <w:r>
        <w:rPr>
          <w:rFonts w:cs="Arial" w:ascii="Arial" w:hAnsi="Arial"/>
          <w:b/>
        </w:rPr>
        <w:t>HODN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M., NĚMEČKOVÁ V. , KONOPOVÁ T. , HOMZ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EHLÍKOVÁ T., SELUCKÁ V. , BALOUŠOVÁ V. , VOPÁLENSK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AVRÁTILOVÁ K., SKLENÁŘOVÁ K. , BAUDYŠOVÁ L. , NENTVICH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BOH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IDRICHOVÁ P., DVOŘÁKOVÁ E. , MWANSOVÁ J. , ŠÍREROVÁ T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MBERTOVÁ M., JURÁŠOVÁ I. , ŠOUKALOVÁ T. , KRUMPHOLCOVÁ A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ŤÁSTKOVÁ H., FRANTOVÁ K. , ŠPAČKOVÁ N. , FORMÁNKOVÁ J. , TROJÁNKOVÁ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ÚSTÍ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STROVÁ L., JIRÁSKOVÁ A. , GWOZDIAKOVÁ P. , ŠTĚPÁNOVÁ Š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DOVÁ M., HLAVÁČOVÁ K. , SPURNÁ K. , ŠIMKOVÁ M. , ANTOŠ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BOHM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T., POSPÍŠILOVÁ L. , DLASKOVÁ K. , VALSOVÁ Z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ÁTILOVÁ E., HAMEROVÁ M. , VOLFOVÁ T. , RYŠAVÁ A. , HANK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AŠOVÁ I., ČERVENÁ M. , VLASHEK I. , ČERNÁ T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ELKOVÁ K., PROCHÁZKOVÁ P. , PAVELKOVÁ J. , SVOBODOVÁ M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IEDERLOVÁ H., ŠKABRADOVÁ B. , VLACHOVÁ V. , MICHALCOVÁ S. , KUČEROVÁ K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Á M., NOVOTN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USÁČKOVÁ P., LIČ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ZLOVÁ T., JIRÁS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ISSLOVÁ E., SOUČ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ŽUPINOVÁ K., KOLOU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KAIOVÁ M., KRUTÁ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ULOVÁ A., BAR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ÍTKOVÁ J., DRAŠKOVIČ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GUILAROVÁ N., DE FIGUEIREDO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LUBOVÁ A., MARTINOVSK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LNÁ L., OŠČÁDAL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CHOVÁ T., VÁCH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NYMB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BÁZNIVÁ Ž., KOB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ÁŇOVÁ K., HORÁK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URBANOVÁ B., FLE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LIVÍKOVÁ E., PAVLÍ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RÁČKOVÁ K., MARTINC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RSKÁ B., HRADECK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ÍKOVÁ N., CHRISTIAN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UKALOVÁ H., REIMER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SOVÁ N., OŠK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AROVÁ S., POLÁŠ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Á K., POLÁ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EFANOVIČOVÁ N., MEUER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NÍK T., TOJNA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REDI O.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NDROUŠ P., RUČK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OMEK P., HR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TNICKÝ P., LÍS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ÁLEK D., VYSKOČIL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LLAVICINI D., ZET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UČEK J., WOLF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INTER M., POLÁ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A M., VAL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V., HOLLAS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+</w:t>
      </w:r>
      <w:r>
        <w:rPr/>
        <w:tab/>
      </w:r>
      <w:r>
        <w:rPr>
          <w:rFonts w:cs="Arial" w:ascii="Arial" w:hAnsi="Arial"/>
          <w:b/>
        </w:rPr>
        <w:t>LSBR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TARSIA A., ŘÍČK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Ý M., KEŠNAR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LINDOVSKÝ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ROU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OUHÝ J., SOUKUP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UBÁŇ J., DRAST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LOCEK M., SLAV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OLPRECHT P., ŠTERC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RBÁK A., PAPP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BENÍK T., ŠUM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DÍNSKÝ D., JORDÁN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MI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RTLÍK M., VLČEK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ŘÍK A., RYBÍ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ČEK V., NOVOTN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LEK Š., DOSBAB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VROŠ P., MŰLLE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PP O., BEJBL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ŘIVA J., ZAORAL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RNÝ F., KAPLA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AUS A., PAFKOVIČ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J., JANDOURE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ŘÍŽEK J., KOREC D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NA R., MACHAČ M. , HAUSNER R. , BENE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USCINSKI R. , ŠEVČÍK J. , VALČ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LEK Š., JONÁŠ A. , KEŠNAR V. , DOSBAB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ÝKORA J., MACHAČ M. , JARKOVSKÝ D. , VRABEC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ÁRA D., HOTOVEC P. , ŠÍP M. , KAJÍNEK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LINDOVSKÝ T. , HODRMENT M. , VRBENÍ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ELENSKÝ R., MIKA M. , KUČERA J. , VODIČKA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CHEK V., SZOTKOWSKÝ R. , KAUCKÝ L. , VAJGRT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NOVÝ M. , BRODNÍČEK J. 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OLF L., TUČEK J. , KŘÍŽEK J. , KOREC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 T., HUDÁČ J. , JENDRISEK D. , VOZÁB F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ŘÁK T., KOŠKA P. , ŠINDELÁŘ V. , BAŽANT J. , MÍ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CHAŘ J., BLAŽEK R. , ZAPLETAL M. , SKLENÁŘ E. , GROMES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D., NEDBAL F. , KOTRBA M. , HEJMA J. , JIRÁSK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ALNÍK P., NOVOTNÝ F. , NEKORANEC M. , SOLAŘ J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LOSZ M., BARTOŠÍK M. , TREFILÍK M. , MIKEL M. , FRÁŇOVÁ H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YŠKA V., VAJNER M. , GORBIŇ A. , TIKAL M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ŘINA P., SLABÝ M. , NOVÁK V. , MLÝNEK J. , ŠÍ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D J., ZBOŘIL J. , HAVLÍK F. , PLUHÁČEK J. , KUN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ICZEK J., KLAZAR D. , ZAVŘEL M. , CHALUPA J. , HANZLOVÁ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ÁNEK J., HALAMA T. , MANDYS M. , ČECHÁK J. , KUČER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EZLER M., SALEM M. , ZELINA J. , PACHMAN V. , SUCHÝ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NEK V., MEDAL O. , TOMAN M. , VAVRUŠKA P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NTA M., HAUK M. , PAULUS T. , DUCHÁČ M. , MELICHAR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ÁPRAVNÍK J., KONVALINA M. , SVOBODA T. , CVACH J. , JERMÁŘOVÁ P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 14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TEŠ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Á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SARY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NAR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Á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DIN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UBER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IČ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Á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E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IM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ASAMAYOR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CHMAN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CKO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ŠAV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MIÁ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EC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TRBAT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AR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ŮN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ÁG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UCKÝ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ÁT J., ŠAMS O. , SVOBODA V. , ŠENKÝŘ T. , ŠTĚPÁN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ŇEK O., BLABOLIL J. , VESELKA P. , NOVOTNÝ J. , CHOVAŇÁK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DLÁČEK M., NETUŠIL D. , LOBPREIS L. , KUČERA P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, OMELKA M. , KRAML D. , SVOBODA T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MMER M., KLUKA M. , PORTYSCH A. , LUBĚNÍK A. , JACHAN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WANSA C., BARTOŇ T. , ŠVÍK D. , BAYER J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EC P., TISLICKÝ J. , SILAŠTÍK M. , POPEK Š. , VÁŇ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CHAŘ O., ONDRYÁŠ D. , KUČERA P. , ŠEBESTA J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EŠ D., URUBEK J. , KNOFLÍČEK J. , RYCHETSKÝ O. , SVOBOD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RECKÝ J., MAREŠ A. , VOSTATEK M. , HRADECKÝ M. , VONDRÁČKOVÁ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EJKAL Š., KLIMOVIČ V. , MĚKOTA F. , SELUCKÝ M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TL M., ŠIMÁNEK J. , POLOCH D. , VLČEK D. , ČÍPKOVÁ K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 13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MPULA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SLI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EŽŇ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ŮŽ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WANSA C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O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MPU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ÁTIL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ING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UŽ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VE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LHAV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ITÁ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KOJ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EJL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LEBRAN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NKÝŘ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ÍZE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BER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R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STÁVK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JH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ILAŠTÍ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V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AVRÁTILOVÁ K., SKLENÁŘOVÁ K. , BAUDYŠOVÁ L. , NENTVICH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LOKB+ÚSTÍ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OUBKOVÁ P., ŠÍREROVÁ T. , TKÁČOVÁ T. , CHOVAŇ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NYMB+ŠTĚT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ROTKOVÁ P. , ŠÁMALOVÁ T. , ČÍŽ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ELUCKÁ V., STEHLÍKOVÁ T. , BALOUŠOVÁ V. , VOPÁLENSK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HOD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ÁROVÁ M., KONOPOVÁ T. , HOMZOVÁ M. , MICHN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TINCOVÁ A., ONDRÁČKOVÁ A. , ONDRÁČKOVÁ E. , JANŮ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OVÁ P., ŽABOVÁ L. , KOLÁŘOVÁ V. , JIRMUS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SKÁ L., HROMÁDKOVÁ D. , RADOVÁ N. 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OVÁ K., DVOŘÁKOVÁ E. , MWANSOVÁ J. , KMETOVÁ Ž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HÁČKOVÁ Š., KOŠNÁŘOVÁ T. , MORONGOVÁ D. , JAREŠ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LOUN+ROUD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PÁNOVÁ V., RADOVÁ N. , HOLUBOVÁ P. , KUČEROVÁ V. , PEKÁRKOVÁ M. , HROMÁDKOVÁ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BRODSKÁ L. , TÝŘOVÁ R. , HOLUB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+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, ČÍPKOVÁ K. , ČÍŽKOVÁ A. , FERRETTO A. , JIŘINSKÁ L. , SKLENÁŘOVÁ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BAUDYŠOVÁ L. , NENTVICHOVÁ R. , STOKLASOVÁ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OVÁ K., STUDECKÁ K. , SVĚDÍKOVÁ B. , KRENŽELOKOVÁ B. , STEHLÍKOVÁ T. , SELUCKÁ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BALOUŠOVÁ V. , VOPÁLENSKÁ A. , JANAT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 14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KYTÁ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ÁŇ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BÁZNIVÁ Ž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LÁŠ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K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TÍ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UE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ČÁDA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A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USÁČ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Í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JS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EFANOVIČ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OVÁ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ČÁDALOVÁ A., VOLNÁ L. , HRADECKÁ A. , WALTEROVÁ B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ZLOVÁ T., JIRÁSKOVÁ M. , KREISSLOVÁ E. , SOUČKOVÁ J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OVÁ A., JARCHOVSKÁ A. , ZWINGEROVÁ M. , MARKYTÁNOVÁ K. , ČÍPK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UBOVÁ A., MARTINOVSKÁ T. , POSPÍŠILOVÁ B. , JELÍNKOVÁ E. , PEKÁRK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MEJKALOVÁ A., GROHMANNOVÁ P. , PRCHALOVÁ K. , DOHNALOVÁ T. , ANTOŠ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CHOVÁ V., ČECHOVÁ T. , ŠTEFANOVIČOVÁ N. , MEUEROVÁ S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OVÁ A., NOVÁKOVÁ D. , KÁŇOVÁ K. , AKAIOVÁ M. , AKAIOVÁ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 13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RAŠKOVIČ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ÁS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B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LIVÍ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C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Í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Z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IRT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NDRÁČ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LÍN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YÁ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RČÍK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U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ZÁK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RÁ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T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 M., VALSA V. , OŠKERA M. , TRUKS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OUKAL M., SVOBODA T. , MŰLLER T. , HEREDI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ČEK V., NOVOTNÝ P. , CHUREY J. , ROT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NERA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UČKA T., ČERNÝ F. , JANDOUREK A. , NOV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S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AČ M., HOLAN D. , KUNA R. , BENE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OUKUP A., DLOUHÝ J. , PILNÍK T. , TOJNA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V., HOLLAS O. , VLČEK S. , PERTL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ŘÍK A., RYBÍN J. , HÁJEK J. , KOLÁŘ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 T., HUDÁČ J. , JENDRISEK D. , VOZÁB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PP O., BEJBLÍK J. , POLÁK V. , WINTE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, ŠUMA M. , SINGH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BENÍK T., LINDOVSKÝ T. , PILC V. , MACHÁČEK M. , VAJGRT D. , KAUCKÝ L. , SZOTKOWSKÝ R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DUCHEK V. , ROLLER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EK P., OSTŘÍŽEK D. , MICHÁLEK D. , BUDÍNSKÝ D. , VOHRABAL T. , JORDÁN V. , PAFKOVIČ R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VYSKOČIL V. , KRAUS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OLF L., HOTOVEC P. , STÁRA D. , TUČEK J. , KŘÍŽEK J. , KOREC D. , ŠÍP M. , KAJÍNEK O. , ŠIMÁNE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ROLEK Š., MIKA M. , HUMPOLEC M. , NOVÝ M. , KEŠNAR V. , DOSBABA M. , BRODNÍČE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SOUČEK P. , TELENSKÝ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ŠTĚT+MĚL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RNÝ F., KULHÁNEK F. , VONDROUŠ P. , CHALUPA V. , RUČKA T. , PERTLÍK M. , VLČEK S. , HOLLAS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O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A P., USCINSKI R. , PAVLICA J. , ŠEVČÍK J. , VESELÝ J. , ZLÁMAL J. , VALČÍK P. , SMEJKAL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GROMES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ÝKORA J., HRUBEŠ F. , VODIČKA L. , MACHAČ M. , JARKOVSKÝ D. , VRABEC T. , KUČERA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BARANIVSKÝ D. , SOUKAL M.(K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17.6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4:00Z</dcterms:created>
  <dc:creator/>
  <dc:description/>
  <cp:keywords/>
  <dc:language>en-US</dc:language>
  <cp:lastModifiedBy>Veslo22</cp:lastModifiedBy>
  <dcterms:modified xsi:type="dcterms:W3CDTF">2009-06-17T11:36:00Z</dcterms:modified>
  <cp:revision>2</cp:revision>
  <dc:subject/>
  <dc:title/>
</cp:coreProperties>
</file>