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XII. MISTROVSTVÍ ČR NA DLOUHÉ TRATI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 MEZINÁRODNÍ ÚČAS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HOŘÍN</w:t>
      </w:r>
      <w:r>
        <w:rPr/>
        <w:tab/>
      </w:r>
      <w:r>
        <w:rPr>
          <w:rFonts w:cs="Arial" w:ascii="Arial" w:hAnsi="Arial"/>
          <w:b/>
        </w:rPr>
        <w:t>16.4.2011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VRZ L., JONÁ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RKOVSKÝ D., MACH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ŘÁN K., KAUC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J., KNOPP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OUHÝ J., PILNÍ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ASTÍK L., SZOTKOWSKY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MI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ČV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VOHRABAL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URBS R., HETZ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NÍČEK J.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 J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VAŘOVIC V., SVOBOD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V., NOVÁK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VČ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DÁ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VK SLOVÁCKO UH. 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EZOVSKIY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D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VRZ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ŘÁN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U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Ř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B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T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ŠNA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OU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PP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KE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ŰLLER T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KUBÁT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SKÁ L., HROMÁD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LOUŠOVÁ V., STEHLÍ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ČOVÁ K., GALET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ENŠOVSKÁ T., MARTIN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DYŠOVÁ L., SELUCK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PÁNOVÁ V., KUČER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KLENÁŘOVÁ K., JIŘINSK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NTOŠOVÁ B., PÁ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IKODÉMOVÁ D., VESEL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NENTVICHOVÁ R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Ř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EN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EBÍK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ÁBORSK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NÁŘ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CAND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T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MZ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NSKÝ J., OME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PEK Š., TISLIC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TR O., ŠILHAV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AMPULA P., KOŇAŘ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A P., SEDLÁ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JEDLO V., PACHMAN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SELKA P., REJ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ILAŠTÍK M., SILAŠTÍ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UKA M., PORTYSCH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ĚKOTA F., KLIMOVIČ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EMIÁN A., BAY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IGL M., VAVRUŠ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VÍK D., ŠVEC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LEŠIC L., RAMPULA R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O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VLÍČE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AM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LUCK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E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VE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IŠER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ÁBRODSKÝ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ABMŰL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R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ŇAŘÍ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ÁT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ÍZE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SEL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ÍM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LEBRAN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CKO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MÁN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KA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OUS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MM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AR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ITÁ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Á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EJL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US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YNC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HOUT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JÍ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ÁTIL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LOCH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MPU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O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U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ŮŽ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IMLAUF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PEN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ÁG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ZDER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ING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JNA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ČÁDALOVÁ A., VOLN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LÁŠKOVÁ G., ŠAR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OVÁ K., JANÍČ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D., AKAI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ÍKOVÁ N., ŠOSVALD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UEROVÁ S., KUP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ZLOVÁ T., ČECH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RCHALOVÁ K., GROHMANN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RUSINOVÁ L., POLÁ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HNALOVÁ T., ČERMÁ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RANOVÁ L., ZWINGE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Á K., DRAŠKOVIČ K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NG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T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SPÍŠI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TÍ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OSVALD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RÁ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ALTER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BÁZNIVÁ Ž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B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USÁČ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VK SLOVÁCKO UH. 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Í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ÁS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A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UKA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LÍ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LIVÍ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Č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NDRÁČ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COVÁ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LEČEK M., HORVÁTH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EČEK T., KLANG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ZABÓ D., PILC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RNA J., HANDLOVIČ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ĚHAL K., ALTMAN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USKA J., MAKOVIČ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UNCVÍK M., GRUB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ĚK J., PODHORSK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OC J., MELICHAR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INTNAUS J., ŠKRABÁ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Č P., DROBNÝ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 J., EM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DÍK M.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INC M., HORVÁT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A J., KOMÁR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RHLÍK J., MÍČ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TEK J., NIMS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LESKAČ M., ŠINDELAŘ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YTIL M., DOSEDĚ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CHRER J., DLOUH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ÁK R., CINERT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UM M., JANOT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NEVŘAL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CEK T., DIBLÍ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DRAZI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DRLE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K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AS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4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ONEN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TÁS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ROUL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ŮŽ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S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UŘEDNÍ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KE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4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CKLIND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I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MPOLÍ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ULEH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T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DE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AS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ÍGL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AST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AČ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ÁŠ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T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LIMBACH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BER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F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ÁČ J., VRAŠ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AISL V.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ÁŇA R., KLETEČ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 V., CHALUPA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ÁŘ J., HYNE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OREN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B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Í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SK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TEŠ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ETEŠNÍ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KALI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DAS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OUS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CH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EMPÍRE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ŇKA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8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RLSSON V., ANDERSSON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G., BRUNCVÍ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RÁČKOVÁ V., KOCIÁN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ŽIŽKOVÁ P., VEČE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ILLEROVÁ M., KOP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ČVKP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M., PAROULKOVÁ T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AP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Ž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Č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LÍN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SPÍŠ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URN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4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ISS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HOUT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CH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8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ENNUNG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VANČAR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UNCV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DOŠ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5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DERSSON C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ZDER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LIVÍ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EHK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Č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ROULK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6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STRÖM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ILÍ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1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EJP CHRISTENSSON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CH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ÁČ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ORIÁ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ANSK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Ž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ŠTĚT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OVÁ Z., VARHULÍKOVÁ I. , AUDOVÁ M. , MALEČ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VKSM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CHMANOVÁ A., MICHNOVÁ S. , BREŠLOVÁ J. , SVIT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DÁKOVÁ H., PĚKNÁ O. , NORKOVÁ Z. , VAJNER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HRK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TÍKOVÁ D., ROEBUCK O. , STIERANKOVÁ J. , MACKOVÁ 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6.4.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3:00Z</dcterms:created>
  <dc:creator/>
  <dc:description/>
  <cp:keywords/>
  <dc:language>en-US</dc:language>
  <cp:lastModifiedBy>Veslo22</cp:lastModifiedBy>
  <dcterms:modified xsi:type="dcterms:W3CDTF">2011-04-06T12:16:00Z</dcterms:modified>
  <cp:revision>2</cp:revision>
  <dc:subject/>
  <dc:title/>
</cp:coreProperties>
</file>