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32"/>
        </w:rPr>
      </w:pPr>
      <w:r>
        <w:rPr>
          <w:sz w:val="32"/>
        </w:rPr>
        <w:t>Zápis z losování veslařských závodů „Memoriál MUDr. Urbáška“</w:t>
      </w:r>
    </w:p>
    <w:p>
      <w:pPr>
        <w:pStyle w:val="Heading2"/>
        <w:rPr/>
      </w:pPr>
      <w:r>
        <w:rPr/>
        <w:t>pořádá Veslařský klub Morávia Uherské Hradiště ve dnech 10.-11.5.2008</w:t>
      </w:r>
    </w:p>
    <w:p>
      <w:pPr>
        <w:pStyle w:val="Normal"/>
        <w:rPr/>
      </w:pPr>
      <w:r>
        <w:rPr/>
        <w:t xml:space="preserve">__________________________________________________________________________________________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Losování bylo zahájeno ve středu 30.05.2008 v 17.00h v klubovně technického pořadatele</w:t>
      </w:r>
    </w:p>
    <w:p>
      <w:pPr>
        <w:pStyle w:val="Normal"/>
        <w:rPr>
          <w:sz w:val="24"/>
        </w:rPr>
      </w:pPr>
      <w:r>
        <w:rPr>
          <w:sz w:val="24"/>
        </w:rPr>
        <w:t>Přítomni:   L.Bureš,  M.Bureš,  I.Burešov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 termínu došly přihlášky následujících klubů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J Otrokovice, SVK Břeclav,ČVK Brno, LS Brno, VK Perun Ostrava,                                                     VK Morávia Uh.Hradiště ,VK Přerov ,VK  Olomouc, VK Hodonín, VK Staré Město, STU Bratislava, TJ Slňava Piešťany</w:t>
      </w:r>
    </w:p>
    <w:p>
      <w:pPr>
        <w:pStyle w:val="Normal"/>
        <w:rPr>
          <w:sz w:val="24"/>
        </w:rPr>
      </w:pPr>
      <w:r>
        <w:rPr>
          <w:sz w:val="24"/>
        </w:rPr>
        <w:t>Přihlášky byly zaslány od většiny klubů  on-line.</w:t>
      </w:r>
    </w:p>
    <w:p>
      <w:pPr>
        <w:pStyle w:val="Normal"/>
        <w:rPr>
          <w:sz w:val="24"/>
        </w:rPr>
      </w:pPr>
      <w:r>
        <w:rPr>
          <w:sz w:val="24"/>
        </w:rPr>
        <w:t xml:space="preserve">V papírové podobě zaslaly  přihlášky tyto kluby: SVK Břeclav,VK Perun Ostrava, STU Bratislava, TJ Piešťany </w:t>
      </w:r>
    </w:p>
    <w:p>
      <w:pPr>
        <w:pStyle w:val="Normal"/>
        <w:rPr/>
      </w:pPr>
      <w:r>
        <w:rPr>
          <w:sz w:val="24"/>
        </w:rPr>
        <w:t>Přihlášky losovány  programem MP Orga Rega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 nedostatek přihlášek odpadají následující závody č.:</w:t>
      </w:r>
    </w:p>
    <w:p>
      <w:pPr>
        <w:pStyle w:val="Normal"/>
        <w:rPr>
          <w:sz w:val="24"/>
        </w:rPr>
      </w:pPr>
      <w:r>
        <w:rPr>
          <w:sz w:val="24"/>
        </w:rPr>
        <w:t>2,9</w:t>
      </w:r>
    </w:p>
    <w:p>
      <w:pPr>
        <w:pStyle w:val="Normal"/>
        <w:rPr>
          <w:sz w:val="24"/>
        </w:rPr>
      </w:pPr>
      <w:r>
        <w:rPr>
          <w:sz w:val="24"/>
        </w:rPr>
        <w:t xml:space="preserve">U závodů, kde je přihlášena jedna loď je možné se na prezentaci dohlásit ,jinak závod </w:t>
      </w:r>
    </w:p>
    <w:p>
      <w:pPr>
        <w:pStyle w:val="Normal"/>
        <w:rPr/>
      </w:pPr>
      <w:r>
        <w:rPr>
          <w:sz w:val="24"/>
        </w:rPr>
        <w:t xml:space="preserve">odpadne nebo dojde ke sloučení závodů  - dle  vzájemné domluvy na schůzce zástupců.             </w:t>
      </w:r>
    </w:p>
    <w:p>
      <w:pPr>
        <w:pStyle w:val="Heading3"/>
        <w:rPr/>
      </w:pPr>
      <w:r>
        <w:rPr/>
        <w:t>Závod  1x dci byl rozdělen do dvou závodů a to č. 27 a č. 45</w:t>
      </w:r>
    </w:p>
    <w:p>
      <w:pPr>
        <w:pStyle w:val="Normal"/>
        <w:rPr/>
      </w:pPr>
      <w:r>
        <w:rPr>
          <w:sz w:val="24"/>
          <w:u w:val="single"/>
        </w:rPr>
        <w:t xml:space="preserve">Ubytování zajištěno na základě  zaslaných požadavků v tělocvičně </w:t>
      </w:r>
      <w:r>
        <w:rPr>
          <w:sz w:val="24"/>
        </w:rPr>
        <w:tab/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Další organizační záležitost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áha na řece Moravě „horní“ pro 4 lodě po proudu, starty vol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koviště vleků ,dopravních prostředků  a uložení lodí bude v prostorách před provozovnou JME Uh.Hradiště – Rybárny na hřišti (naproti loděnice klub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zentace se bude konat v sobotu 10.05.2008 od 09.30 h v klubovně klub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datečné  přihlášky budou přijaty pouze do doplnění startovního pol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ůzka zástupců se bude konat v sobotu 11.05.2008 v 10.00 h v klubovně klub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asový pořad zasíláme spolu se startovní listin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čátek sobotního pořadu je ve 11.52 h, nedělní program bude zahájen v 10.00 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sledky závodů budou průběžně vyvěšovány na loděnici klubu a vyhlašovány rozhlas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čerstvení a stravování pro závodníky zajištěno v klubovně pořadate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ciální zařízení k dispozici na loděnici a v budově klubu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ozorňujeme oddíly Olomouc,Otrokovice, Ostrava,Přerov – na příjezdovou tras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pajedla – Bílovice – Uh. Hradiště (kvůli motocyklovým závodům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díly směr Brno příjezdová trasa – Kunovice – Uh. Hradiš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sování bylo ukončeno v 17.30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Ivana Burešová</w:t>
      </w:r>
    </w:p>
    <w:p>
      <w:pPr>
        <w:pStyle w:val="Normal"/>
        <w:rPr>
          <w:sz w:val="24"/>
        </w:rPr>
      </w:pPr>
      <w:r>
        <w:rPr>
          <w:sz w:val="24"/>
        </w:rPr>
        <w:t>Dne: 30.05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16:00Z</dcterms:created>
  <dc:creator>BUREŠOVÁ Ivana</dc:creator>
  <dc:description/>
  <dc:language>en-US</dc:language>
  <cp:lastModifiedBy>slon</cp:lastModifiedBy>
  <cp:lastPrinted>2008-05-01T20:45:00Z</cp:lastPrinted>
  <dcterms:modified xsi:type="dcterms:W3CDTF">2008-05-01T18:46:00Z</dcterms:modified>
  <cp:revision>4</cp:revision>
  <dc:subject/>
  <dc:title> </dc:title>
</cp:coreProperties>
</file>