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VESLAØSKÁ REGARA MEMORIÁL MUDr. URB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AV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5.2008</w:t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M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cis 4+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ci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ci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ci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ky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ky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ky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ky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cim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cim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cim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øi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øi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øi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øi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øi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ci 2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ci 2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kys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kys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kym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kym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kym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M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cis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cis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cis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ci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ci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ci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ci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ci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ci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øi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øi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ky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ky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en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en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x 4x+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x 4x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x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x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x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x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x 4x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x 4+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ci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cis 4x+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cis 4x+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cim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cim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ky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en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øi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øi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kys 4x+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ci 2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kym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kym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ky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sen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ci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ci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øi 4x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en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cis 14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cis 14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cis 14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ci 4+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cim 4x+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kys 14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kys 14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ky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ky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kym 4x+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cis 13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cis 13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ci 4x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øi 2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øi 2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kys 13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žkys 13 1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ky 4x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en 2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* * 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39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20"/>
        <w:szCs w:val="20"/>
      </w:rPr>
      <w:t>Oficiální sponzoøi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 xml:space="preserve">RRPRGCS.RPT    Copyright 2000-2005 (C) MP Orga, spol. s r.o.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.5.2008</w:t>
    </w:r>
  </w:p>
  <w:p>
    <w:pPr>
      <w:pStyle w:val="Normal"/>
      <w:tabs>
        <w:tab w:val="clear" w:pos="720"/>
        <w:tab w:val="right" w:pos="9390" w:leader="none"/>
        <w:tab w:val="right" w:pos="10202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trana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left" w:pos="165" w:leader="none"/>
        <w:tab w:val="center" w:pos="5292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32"/>
        <w:szCs w:val="32"/>
      </w:rPr>
      <w:t>11.5.2008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32"/>
        <w:szCs w:val="32"/>
      </w:rPr>
      <w:t>PROGRAM</w:t>
    </w:r>
  </w:p>
  <w:p>
    <w:pPr>
      <w:pStyle w:val="Normal"/>
      <w:tabs>
        <w:tab w:val="clear" w:pos="720"/>
        <w:tab w:val="left" w:pos="165" w:leader="none"/>
        <w:tab w:val="center" w:pos="5292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32"/>
        <w:szCs w:val="3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32"/>
        <w:szCs w:val="32"/>
      </w:rPr>
    </w:r>
  </w:p>
  <w:p>
    <w:pPr>
      <w:pStyle w:val="Normal"/>
      <w:tabs>
        <w:tab w:val="clear" w:pos="720"/>
        <w:tab w:val="left" w:pos="88" w:leader="none"/>
        <w:tab w:val="left" w:pos="950" w:leader="none"/>
        <w:tab w:val="left" w:pos="2545" w:leader="none"/>
        <w:tab w:val="left" w:pos="649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Závod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Èas star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Jízd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ostup</w:t>
    </w:r>
  </w:p>
  <w:p>
    <w:pPr>
      <w:pStyle w:val="Normal"/>
      <w:tabs>
        <w:tab w:val="clear" w:pos="720"/>
        <w:tab w:val="left" w:pos="88" w:leader="none"/>
        <w:tab w:val="left" w:pos="950" w:leader="none"/>
        <w:tab w:val="left" w:pos="2545" w:leader="none"/>
        <w:tab w:val="left" w:pos="649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