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40" w:leader="none"/>
        </w:tabs>
        <w:rPr/>
      </w:pPr>
      <w:r>
        <w:rPr/>
        <w:drawing>
          <wp:inline distT="0" distB="0" distL="0" distR="0">
            <wp:extent cx="1123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sz w:val="32"/>
          <w:szCs w:val="32"/>
        </w:rPr>
        <w:t>MISTROVSTVÍ ČR 2008 DOROSTU,</w:t>
      </w:r>
    </w:p>
    <w:p>
      <w:pPr>
        <w:pStyle w:val="Normal"/>
        <w:tabs>
          <w:tab w:val="clear" w:pos="720"/>
          <w:tab w:val="center" w:pos="5295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STARŠÍHO A MLADŠÍHO ŽACT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/>
      </w:pPr>
      <w:r>
        <w:rPr/>
        <w:tab/>
      </w:r>
      <w:r>
        <w:rPr>
          <w:rFonts w:cs="Arial" w:ascii="Arial" w:hAnsi="Arial"/>
          <w:b/>
        </w:rPr>
        <w:t>RACICE</w:t>
      </w:r>
      <w:r>
        <w:rPr/>
        <w:tab/>
      </w:r>
      <w:r>
        <w:rPr>
          <w:rFonts w:cs="Arial" w:ascii="Arial" w:hAnsi="Arial"/>
          <w:b/>
        </w:rPr>
        <w:t>27.6.2008</w:t>
      </w:r>
      <w:r>
        <w:rPr/>
        <w:tab/>
      </w:r>
      <w:r>
        <w:rPr>
          <w:rFonts w:cs="Arial" w:ascii="Arial" w:hAnsi="Arial"/>
          <w:b/>
        </w:rPr>
        <w:t xml:space="preserve"> - </w:t>
      </w:r>
      <w:r>
        <w:rPr/>
        <w:tab/>
      </w:r>
      <w:r>
        <w:rPr>
          <w:rFonts w:cs="Arial" w:ascii="Arial" w:hAnsi="Arial"/>
          <w:b/>
        </w:rPr>
        <w:t>29.6.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/VK PŘER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FKOVIČOVÁ P., MÁROVÁ M. , VALENTOVÁ M. , HORČIČKOVÁ V. , VONDRÁKOVÁ E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TEHLÍKOVÁ T., HRUDOVÁ M. , MACHÁČKOVÁ K. , BAUDYŠOVÁ L. , KRENŽELOKOVÁ B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EČASOVÁ K., SKLENÁŘOVÁ K. , TURNOVÁ Š. , KOHOUTOVÁ K. , STOKLASOVÁ F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m 12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URUB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ISLICK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OUŽÍ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ÁBER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PECK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LLEBRAND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EJLE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EDLÁČ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ČER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CHAČ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ADECKÝ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JTĚCH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  <w:lang w:val="de-DE"/>
        </w:rPr>
        <w:t>1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SBR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AMAN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MĚL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HRDÝ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ŠTĚT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 ŠTĚTÍ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DVOŘÁ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B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UCHAŘ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7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NERA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TJ NERAT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NOVOTN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8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P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</w:rPr>
        <w:t>POLOCH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REŠ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AMPUL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IRMUS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EJH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PLUŠTIL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NOFLÍČ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DOUREK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ELUCKÝ M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ky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KVOROVÁ T., JIRÁSK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LAMBERTOVÁ M., JURÁŠOVÁ I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OHIRILYAK V., MATUŠÍK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HNALOVÁ T., HLAVÁČ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ZAPLETALOVÁ P., OLIVÍKOVÁ E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ELÍNKOVÁ E., HOLUB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RADECKÁ A., VALSOVÁ Z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ÁKOVÁ D., HIRTOVÁ S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/CHEMIČKA ÚSTÍ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NZLOVÁ T., MALÍKOVÁ N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OTNÁ M., NOVOTN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LASKOVÁ K., POSPÍŠIL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RTINCOVÁ L., ONDRÁČK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TĚPÁNOVÁ Š., BARC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LACHÁ J., KALAŠOVÁ I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ITM</w:t>
      </w:r>
      <w:r>
        <w:rPr/>
        <w:tab/>
      </w:r>
      <w:r>
        <w:rPr>
          <w:rFonts w:cs="Arial" w:ascii="Arial" w:hAnsi="Arial"/>
          <w:b/>
        </w:rPr>
        <w:t>SLAVOJ  LITOMĚŘ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OKROVÁ G., HOKROVÁ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ŽABOVÁ A., SMOLOVÁ H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m 11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ND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  <w:lang w:val="de-DE"/>
        </w:rPr>
        <w:t>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GORBIŇ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BAUMGARTL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TIKAL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es-ES"/>
        </w:rPr>
        <w:t>5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OTRO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SOLAŘ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6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MĚL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PÁNEK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7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YSÁ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ROHÁČEK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8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ÚSTÍ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HEMIČKA  ÚSTÍ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de-DE"/>
        </w:rPr>
        <w:t>TKÁČ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9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</w:rPr>
        <w:t>ŠIM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U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ŠŤÁL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NEČNÝ J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>
          <w:rFonts w:ascii="Arial" w:hAnsi="Arial" w:cs="Arial"/>
          <w:b/>
          <w:b/>
          <w:color w:val="0000FF"/>
          <w:sz w:val="18"/>
          <w:szCs w:val="18"/>
        </w:rPr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s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RBENÍK T., SINGH J. , KOLÁŘ A. , RYBÍN J. , HODRMENT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/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LČEK S., JANÁK Š. , ŠÁGR M. , HOLLAS O. , VOSTATEK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/SK STARÉ MĚST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s-ES"/>
        </w:rPr>
        <w:t>KUNA R., MACHAČ M. , BENEŠ M. , HOLAN D. , OLIVÍKOVÁ B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4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SM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MAJER M., SOUKAL M. , BERÁNEK J. , BEJBLÍK J. , VÁCHA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5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OLOM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KUMMER M., VESELÝ J. , VODÁK T. , LUBĚNÍK A. , MLČOCH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de-DE"/>
        </w:rPr>
        <w:t>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RA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KV KONDOR BRANDÝS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ŠTERCL J., BENEŠ A. , CHUREY J. , ŠIMEK J. , NOVOTNÝ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7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LIMOVIČ V., KOVAŘOVIC V. , LINDOVSKÝ T. , HEREDI O. , VOTAVOVÁ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8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GUBÁŇ J., BAUMGARTL L. , KAUCKÝ L. , VAJGRT D. , ANGELANI K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9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OTRO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SVOBODA T., VODINSKÝ J. , ŠEVČÍK J. , HRADILA D. , KRAVÁČKOVÁ B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0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JHRD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VAJGAR 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TUČEK J., KOREC D. , KŘÍŽEK J. , WOLF L. , ČÍŽK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OTRBATÝ A., CASAMAYOR D. , ŠMEJKAL Š. , HRUBEŠ F. , DAMAŠKA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ŘEC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PAFKOVIČ R., SVOBODA T. , STARNOVSKÝ J. , GAJDOŠ P. , ŠVÉD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IT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LAVOJ  LITOMĚŘ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ÖHN T., MAREDA T. , MATOUŠEK M. , POSPÍŠIL J. , TŮMA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OKB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OKOMOTIVA BEROU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BRTNICKÝ P., LÍSEK D. , BONIFACE J. , ŽÁČEK J. , HAVEL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ÚSTÍ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HEMIČKA  ÚSTÍ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VOZÁB F., HUDÁČ J. , SLAVÍK T. , TŮMA T. , TOJNAR T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YSÁ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RYŠAVÝ J., ZIESCHANG D. , BRÁZDA J. , MALINOVSKÝ D. , JAREŠ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7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P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HUMPOLEC M., NOVÝ M. , VLČEK D. , ŠIMÁNEK J. , PERGLER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8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PARD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 PARDUB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APLAN J., PALLAVICINI D. , KRÁL D. , LOUVAR P. , GWOZDIAK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9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MĚL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UBEŠ M., POPEK Š. , VONDROUŠ P. , MARTINEC P. , KLETEČKA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0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S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JOCHMAN J., JOCHMAN M. , KURC J. , KUČERA J. , DOLEŽAL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B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 BRNO/LS BRB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RAUS A., KUČERA P. , ZÍTA D. , ŠEBESTA J. , SLADKÝ J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dci</w:t>
      </w: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4+</w:t>
      </w:r>
      <w:r>
        <w:rPr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>Závod</w:t>
      </w:r>
      <w:r>
        <w:rPr>
          <w:lang w:val="de-DE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de-DE"/>
        </w:rPr>
        <w:t>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de-DE"/>
        </w:rPr>
      </w:pPr>
      <w:r>
        <w:rPr>
          <w:rFonts w:cs="Arial" w:ascii="Arial" w:hAnsi="Arial"/>
          <w:b/>
          <w:color w:val="0000FF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P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 PRAHA/VK VAJGAR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PAROLEK Š., DOSBABA M. , BRODNÍČEK J. , SOUČEK P. , TELENSKÝ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DUCHEK V., SUPLINČÁK M. , ČÁSLAVSKÝ M. , RACEK J. , VAIC Š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OLO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VALČÍK P., ZLÁMAL J. , SMEJKAL J. , SCHLIMBACH V. , MLČOCH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LAV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LAVIA  PRAHA/VKO LOUNY/LOKOMOTIVA BEREOU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MAŘÍK A., PLESKAČ M. , MAIVALD M. , ČERNÝ F. , HODRMENT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B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BERA P., PÁVEK J. , HORT R. , VLASÁK Z. , SLADKÝ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VRABEC T., ŠEFR M. , PAŠEK L. , JARKOVSKÝ D. , JAHODA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7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OŘÁN K., SZOTKOWSKÝ R. , PYNDZYN A. , MACHÁČEK M. , RADIL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8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ŘEC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AKAI J., KRÁTKÝ J. , MALÍK D. , ŠMERDA A. , NÁDVORNÍK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9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MARIN A., PAROULEK J. , LUDMILA J. , LORENC M. , ONDŘEJ T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0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P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 PRAHA/VK VAJGAR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NAISL V., ŠIMÁNEK P. , KEŠNAR V. , NOVÝ A. , HUMPOLEC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MĚL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FROLÍK V., VÁŇA R. , SOUČEK M. , SVOBODA J. , KLETEČKA M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dky</w:t>
      </w: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1x</w:t>
      </w:r>
      <w:r>
        <w:rPr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>Závod</w:t>
      </w:r>
      <w:r>
        <w:rPr>
          <w:lang w:val="de-DE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de-DE"/>
        </w:rPr>
        <w:t>7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de-DE"/>
        </w:rPr>
      </w:pPr>
      <w:r>
        <w:rPr>
          <w:rFonts w:cs="Arial" w:ascii="Arial" w:hAnsi="Arial"/>
          <w:b/>
          <w:color w:val="0000FF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PLICHT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YSÁ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ZOUB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UČER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PŘER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 PŘER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MÁR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S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JANŮ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MĚL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NEKVASILOVÁ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7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ÚSTÍ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HEMIČKA  ÚSTÍ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TKÁČ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8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YSÁ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ČMUGROVÁ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9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PŘER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 PŘER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ŠTYMPL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0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HOD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HOMZ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UHHR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MORÁVIA UH.HRADIŠTĚ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ŘÍSTK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ÚSTÍ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HEMIČKA  ÚSTÍ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DLOUH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OU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 OHŘE  LOUNY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POSPÍŠIL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BAUDYŠ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FLEISSNER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S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CIHELK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7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LAV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LAVIA 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NOVÁKOVÁ Z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8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JHRD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VAJGAR 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ČÍŽK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9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B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OHARKOVÁ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0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MUSÍLK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NERA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TJ NERAT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POSPÍŠIL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LAV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LAVIA 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JIŘINSK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HOD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VIKTOROVÁ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MACHÁČK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S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JANŮ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FRIDRICH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7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ŘEC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PAFKOVIČ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8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JHRD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VAJGAR 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HOUSER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9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P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es-ES"/>
        </w:rPr>
        <w:t>ŠŤASTN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30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OTRO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MARTINC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31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JHRD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VAJGAR 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TAJMLOVÁ N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sz w:val="28"/>
          <w:szCs w:val="28"/>
          <w:lang w:val="es-ES"/>
        </w:rPr>
        <w:t>dky</w:t>
      </w:r>
      <w:r>
        <w:rPr>
          <w:lang w:val="es-ES"/>
        </w:rPr>
        <w:tab/>
      </w:r>
      <w:r>
        <w:rPr>
          <w:rFonts w:cs="Arial" w:ascii="Arial" w:hAnsi="Arial"/>
          <w:b/>
          <w:sz w:val="28"/>
          <w:szCs w:val="28"/>
          <w:lang w:val="es-ES"/>
        </w:rPr>
        <w:t>2-</w:t>
      </w:r>
      <w:r>
        <w:rPr>
          <w:lang w:val="es-ES"/>
        </w:rPr>
        <w:tab/>
      </w:r>
      <w:r>
        <w:rPr>
          <w:rFonts w:cs="Arial" w:ascii="Arial" w:hAnsi="Arial"/>
          <w:sz w:val="18"/>
          <w:szCs w:val="18"/>
          <w:lang w:val="es-ES"/>
        </w:rPr>
        <w:t>Závod</w:t>
      </w:r>
      <w:r>
        <w:rPr>
          <w:lang w:val="es-ES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es-ES"/>
        </w:rPr>
        <w:t>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s-ES"/>
        </w:rPr>
      </w:pPr>
      <w:r>
        <w:rPr>
          <w:rFonts w:cs="Arial" w:ascii="Arial" w:hAnsi="Arial"/>
          <w:b/>
          <w:color w:val="0000FF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SBR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MAJTÁNOVÁ M., TOUŽÍN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2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P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NOVÁKOVÁ M., ČÍPK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3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P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ŠŤASTNÁ K., NENTVICH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4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ROUD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AC  ROUDNICE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HROMÁDKOVÁ D., TÝŘ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5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LES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NEČASOVÁ K., KOHOUT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6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LES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TURNOVÁ Š., SKLENÁŘ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7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OHM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FLEISSNEROVÁ K., KUČER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8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OTRO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MIKESKOVÁ Z., NOVÁK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9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HOD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MARADOVÁ N., KOLAŘÍK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0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ŘEC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KÁŇOVÁ E., SÍTKOVÁ E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1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SM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JANŮ B., CIHELK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2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LES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STEHLÍKOVÁ T., HRUD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3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DĚČ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SLAVIA  DĚČ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JIRMUSOVÁ T., NEVEČEŘALOVÁ I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sz w:val="28"/>
          <w:szCs w:val="28"/>
          <w:lang w:val="es-ES"/>
        </w:rPr>
        <w:t>žkys</w:t>
      </w:r>
      <w:r>
        <w:rPr>
          <w:lang w:val="es-ES"/>
        </w:rPr>
        <w:tab/>
      </w:r>
      <w:r>
        <w:rPr>
          <w:rFonts w:cs="Arial" w:ascii="Arial" w:hAnsi="Arial"/>
          <w:b/>
          <w:sz w:val="28"/>
          <w:szCs w:val="28"/>
          <w:lang w:val="es-ES"/>
        </w:rPr>
        <w:t>4x+</w:t>
      </w:r>
      <w:r>
        <w:rPr>
          <w:lang w:val="es-ES"/>
        </w:rPr>
        <w:tab/>
      </w:r>
      <w:r>
        <w:rPr>
          <w:rFonts w:cs="Arial" w:ascii="Arial" w:hAnsi="Arial"/>
          <w:sz w:val="18"/>
          <w:szCs w:val="18"/>
          <w:lang w:val="es-ES"/>
        </w:rPr>
        <w:t>Závod</w:t>
      </w:r>
      <w:r>
        <w:rPr>
          <w:lang w:val="es-ES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es-ES"/>
        </w:rPr>
        <w:t>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s-ES"/>
        </w:rPr>
      </w:pPr>
      <w:r>
        <w:rPr>
          <w:rFonts w:cs="Arial" w:ascii="Arial" w:hAnsi="Arial"/>
          <w:b/>
          <w:color w:val="0000FF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PARD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 PARDUBICE/ČAC ROUDNICE/CHEMIČKA ÚSTÍ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NETÍKOVÁ A., KUČEROVÁ V. , BAUEROVÁ A. , RADOVÁ N. , GWOZDIAK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2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RA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KV KONDOR BRANDÝS n.L./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ČÍŽKOVÁ H., ROHÁČKOVÁ Š. , HRADECKÁ I. , HANKOVÁ K. , JAREŠ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3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ŘEC+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SVK  BŘECLAV/JISKRA OTROK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KÁŇOVÁ K., ŠVÉDOVÁ A. , MARTÍNKOVÁ P. , POLÁŠKOVÁ G. , DE FIGUEIREDO S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4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B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 BRNO/VK OLOMOU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KREJČOVÁ K., RŮŽIČKOVÁ L. , GROHMANNOVÁ P. , SMEJKALOVÁ A. , OHARKOVÁ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5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DĚČ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SLAVIA  DĚČ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ŽABOVÁ L., KOLÁŘOVÁ V. , SMOLOVÁ K. , SVOBODOVÁ P. , NEVEČEŘALOVÁ I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6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MĚL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JANÍČKOVÁ B., OŠKEROVÁ K. , MEDALOVÁ M. , KREJSOVÁ N. , KLETEČKA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7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PŘER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 PŘER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VAŘEKOVÁ A., ZAPLETALOVÁ I. , VOLNÁ L. , OŠČÁDALOVÁ A. , OLIVÍKOVÁ B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8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P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KAPLANOVÁ A., STUDECKÁ K. , HERANOVÁ L. , JANATOVÁ A. , PERGLER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9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OTRO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ŠAROVÁ S., GALETKOVÁ R. , NĚMEČKOVÁ V. , MARKOVÁ N. , KRAVÁČKOVÁ B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0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OHM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OHEMIANS/NYMBURK/ŠTĚTÍ/CHENIČKA ÚSTÍ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WEISSOVÁ L., DVOŘÁKOVÁ E. , ŠÁMALOVÁ T. , MWANSOVÁ J. , ŠTĚPÁNOVÁ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1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LES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VOPÁLENSKÁ A., KRENŽELOKOVÁ B. , ŠTEFANOVIČOVÁ N. , MEUEROVÁ S. , KALAŠOVÁ A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sz w:val="28"/>
          <w:szCs w:val="28"/>
          <w:lang w:val="es-ES"/>
        </w:rPr>
        <w:t>žkym 12</w:t>
      </w:r>
      <w:r>
        <w:rPr>
          <w:lang w:val="es-ES"/>
        </w:rPr>
        <w:tab/>
      </w:r>
      <w:r>
        <w:rPr>
          <w:rFonts w:cs="Arial" w:ascii="Arial" w:hAnsi="Arial"/>
          <w:b/>
          <w:sz w:val="28"/>
          <w:szCs w:val="28"/>
          <w:lang w:val="es-ES"/>
        </w:rPr>
        <w:t>1x</w:t>
      </w:r>
      <w:r>
        <w:rPr>
          <w:lang w:val="es-ES"/>
        </w:rPr>
        <w:tab/>
      </w:r>
      <w:r>
        <w:rPr>
          <w:rFonts w:cs="Arial" w:ascii="Arial" w:hAnsi="Arial"/>
          <w:sz w:val="18"/>
          <w:szCs w:val="18"/>
          <w:lang w:val="es-ES"/>
        </w:rPr>
        <w:t>Závod</w:t>
      </w:r>
      <w:r>
        <w:rPr>
          <w:lang w:val="es-ES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es-ES"/>
        </w:rPr>
        <w:t>1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s-ES"/>
        </w:rPr>
      </w:pPr>
      <w:r>
        <w:rPr>
          <w:rFonts w:cs="Arial" w:ascii="Arial" w:hAnsi="Arial"/>
          <w:b/>
          <w:color w:val="0000FF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OLOM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TESAŘ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2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OU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 OHŘE  LOUNY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POSPÍŠIL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3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ŘEC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HIRTOVÁ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4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PŘER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 PŘER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ZAPLETAL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5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ŘEC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AKAI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6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UHHR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MORÁVIA UH.HRADIŠTĚ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PAVLÍK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7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MĚL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HRADECK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8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OU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 OHŘE  LOUNY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HOLUB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9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DĚČ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SLAVIA  DĚČ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ŽAB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0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ŘEC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HORÁKOVÁ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1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OU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 OHŘE  LOUNY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JELÍNKOVÁ E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2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OLOM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DOHNAL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3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PŘER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 PŘER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OLIVÍKOVÁ E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4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SM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MARTINC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5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YSÁ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NOVOTN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6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SM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ONDRÁČK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7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RA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KV KONDOR BRANDÝS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KOBER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8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YSÁ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NOVOTNÁ M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sz w:val="28"/>
          <w:szCs w:val="28"/>
          <w:lang w:val="es-ES"/>
        </w:rPr>
        <w:t>žcim</w:t>
      </w:r>
      <w:r>
        <w:rPr>
          <w:lang w:val="es-ES"/>
        </w:rPr>
        <w:tab/>
      </w:r>
      <w:r>
        <w:rPr>
          <w:rFonts w:cs="Arial" w:ascii="Arial" w:hAnsi="Arial"/>
          <w:b/>
          <w:sz w:val="28"/>
          <w:szCs w:val="28"/>
          <w:lang w:val="es-ES"/>
        </w:rPr>
        <w:t>2x</w:t>
      </w:r>
      <w:r>
        <w:rPr>
          <w:lang w:val="es-ES"/>
        </w:rPr>
        <w:tab/>
      </w:r>
      <w:r>
        <w:rPr>
          <w:rFonts w:cs="Arial" w:ascii="Arial" w:hAnsi="Arial"/>
          <w:sz w:val="18"/>
          <w:szCs w:val="18"/>
          <w:lang w:val="es-ES"/>
        </w:rPr>
        <w:t>Závod</w:t>
      </w:r>
      <w:r>
        <w:rPr>
          <w:lang w:val="es-ES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es-ES"/>
        </w:rPr>
        <w:t>1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s-ES"/>
        </w:rPr>
      </w:pPr>
      <w:r>
        <w:rPr>
          <w:rFonts w:cs="Arial" w:ascii="Arial" w:hAnsi="Arial"/>
          <w:b/>
          <w:color w:val="0000FF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LES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MYŠKA V., ŠIM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NOFLÍČEK J., BUREŠ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RAFKA M., FÁBER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ELEŠIC L., RUČK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/LOKOMOTIVA NYMBUR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ISLICKÝ J., HRADECKÝ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EJNA J., TKÁČ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ADLEC J., CHALUP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ELUCKÝ M., MACHAČ I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ETUŠIL D., NOVÁČ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UK M., VOJTĚCH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ORBIŇ A., TIKAL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s-ES"/>
        </w:rPr>
        <w:t xml:space="preserve">RAMPULA P., RAMPULA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3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P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</w:rPr>
        <w:t xml:space="preserve">POLOCH D., HEŘMÁN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NĚK O., BLABOLIL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OUŽÍN J., KAMAN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EJHA M., ŠENKÝŘ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CHAŘ O., SEDLÁČE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UBEK T., ŠILHAVÝ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PLUŠTIL M., DVOŘÁK J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kym 11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MOL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OHIRILYAK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LAŠOVÁ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TĚPÁNOVÁ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AMBERT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OLEČKOVÁ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NEŠ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LSOVÁ Z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TUŠÍK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LACHÁ J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  <w:lang w:val="de-DE"/>
        </w:rPr>
        <w:t>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SBR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ILLICH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ITM</w:t>
      </w:r>
      <w:r>
        <w:rPr/>
        <w:tab/>
      </w:r>
      <w:r>
        <w:rPr>
          <w:rFonts w:cs="Arial" w:ascii="Arial" w:hAnsi="Arial"/>
          <w:b/>
        </w:rPr>
        <w:t>SLAVOJ  LITOMĚŘ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OSPÍŠIL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de-DE"/>
        </w:rPr>
        <w:t>PAPP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TĚTHAL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ŠTĚT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 ŠTĚTÍ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UBÁS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PŘER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 PŘER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VONDRÁK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7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ROUD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AC  ROUDNICE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PROŠ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8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MĚL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OŠKER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9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MACHÁČ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0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YSÁ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PERTL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SÝKOR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S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VODIČKA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PYNDZYN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ŠEF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S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BARANIVSKÝ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es-ES"/>
        </w:rPr>
        <w:t>PODRAZIL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7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LES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HLAVAČK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8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OLOM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ŠVEC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9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SM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ADAM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20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JHRD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VAJGAR 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KEŠNAR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21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SM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MEJZ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22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UHHR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MORÁVIA UH.HRADIŠTĚ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ŘIMÁK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23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SM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MIK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24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YSÁ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</w:rPr>
        <w:t>HLADÍK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de-DE"/>
        </w:rPr>
        <w:t>ŠUM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JARKOVSKÝ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7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MĚL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LETEČK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8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S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WINTE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9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OKB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OKOMOTIVA BEROU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RIŠTOF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0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PAŠEK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KS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K STARÉ MĚST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ŠOTH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MĚL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es-ES"/>
        </w:rPr>
        <w:t>FROLÍK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33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OTRO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ATARSIA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34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PŘER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 PŘER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MOLLIN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35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SM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DVOŘÁ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36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LES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</w:rPr>
        <w:t>JAHOD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INC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TĚRBÁ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ÁJ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ŘÍČKA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KÝS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EISNE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OLEŽAL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ÍCHA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UČKA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BERMA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ČER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NOVÝ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OSBAB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ELEN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LAV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MCÍRK D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INTER D., HUMPOLÍČE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IKEŠ V., MAGDA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s-ES"/>
        </w:rPr>
        <w:t xml:space="preserve">LUDMILA J., LORENC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4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OSTP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PERUN OSTRAV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JURAS M., RUT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5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MĚL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OŠKERA M., VAJNER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6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OLOM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SMEJKAL J., SCHLIMBACH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7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B+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 BRNO/JISKRA OTROK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BERA P., ATARSIA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8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P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</w:rPr>
        <w:t xml:space="preserve">KNAISL V., SOUČEK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RIN A., PAROUL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ÁK J., BENEŠ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VLÍK L., MACHAČ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RONÍK D., DRAHORÁD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LEŽAL M., KOTLÁŘ Z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RODNÍČEK J., ŠIMÁNEK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LETEČKA J., HRNČÍŘ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LČÍK P., ZLÁMAL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OCEK T., DIBLÍK V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cis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  <w:lang w:val="de-DE"/>
        </w:rPr>
        <w:t>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BAYER J., ROLLER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es-ES"/>
        </w:rPr>
        <w:t>2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LES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KLIMOVIČ V., CASAMAYOR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3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ŠTĚT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 ŠTĚTÍ/TJ NERAT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VETEŠNÍK M., JANDOUREK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4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NYMB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OKOMOTIVA NYMBUR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ŠÁGR M., VOSTATE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5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ŠTĚT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 ŠTĚTÍ/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</w:rPr>
        <w:t xml:space="preserve">CHALUPA V., HOLLAS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ELLEBRAND J., SEMIÁN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LLAVICINI D., KRÁL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BEŠ M., POPEK Š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WOLF L., KOREC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RYŠAVÝ J., BRÁZD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LSA V., VONDROU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Ý M., HUMPOLEC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VAŘOVIC V., HRUBEŠ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NEŠ A., ŠIM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ZÁB F., HUDÁČ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ILC V., SOUKUP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ONÁŠ A., BEJBLÍ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UM H., ŠUM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/LS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de-DE"/>
        </w:rPr>
        <w:t xml:space="preserve">ZÍTA D., KRAUS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0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KOTRBATÝ A., ŠMEJKAL Š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OKB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OKOMOTIVA BEROU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BRTNICKÝ P., LÍSEK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VAIC Š., KLIMEK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NYMB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OKOMOTIVA NYMBUR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VLČEK S., JANÁK Š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RADIL D., REITER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B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KUČERA P., KUČERA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P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ŠIMÁNEK J., VLČEK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7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HEREDI O., LINDOVSKÝ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8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ŠTĚT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 ŠTĚTÍ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MASARYK D., PELIKÁN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9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YSÁ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SALEM T., ZIESCHANG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0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SBR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HRSTKA J., HROMEK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OKB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OKOMOTIVA BEROU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BONIFACE J., ŽÁČ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JHRD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VAJGAR 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TUČEK J., KŘÍŽ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B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 BRNO/VK MORÁVIA UH.HRADIŠTĚ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BUDÍNSKÝ D., PLOCE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OU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 OHŘE  LOUNY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VURBS R., NEUHÖFER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RA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KV KONDOR BRANDÝS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CHUREY J., PÁV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36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OTRO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VODINSKÝ J., ŠEVČÍ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37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ÚSTÍ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HEMIČKA  ÚSTÍ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SLAVÍK T., TŮMA T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sz w:val="28"/>
          <w:szCs w:val="28"/>
          <w:lang w:val="es-ES"/>
        </w:rPr>
        <w:t>dky</w:t>
      </w:r>
      <w:r>
        <w:rPr>
          <w:lang w:val="es-ES"/>
        </w:rPr>
        <w:tab/>
      </w:r>
      <w:r>
        <w:rPr>
          <w:rFonts w:cs="Arial" w:ascii="Arial" w:hAnsi="Arial"/>
          <w:b/>
          <w:sz w:val="28"/>
          <w:szCs w:val="28"/>
          <w:lang w:val="es-ES"/>
        </w:rPr>
        <w:t>2x</w:t>
      </w:r>
      <w:r>
        <w:rPr>
          <w:lang w:val="es-ES"/>
        </w:rPr>
        <w:tab/>
      </w:r>
      <w:r>
        <w:rPr>
          <w:rFonts w:cs="Arial" w:ascii="Arial" w:hAnsi="Arial"/>
          <w:sz w:val="18"/>
          <w:szCs w:val="18"/>
          <w:lang w:val="es-ES"/>
        </w:rPr>
        <w:t>Závod</w:t>
      </w:r>
      <w:r>
        <w:rPr>
          <w:lang w:val="es-ES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es-ES"/>
        </w:rPr>
        <w:t>1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s-ES"/>
        </w:rPr>
      </w:pPr>
      <w:r>
        <w:rPr>
          <w:rFonts w:cs="Arial" w:ascii="Arial" w:hAnsi="Arial"/>
          <w:b/>
          <w:color w:val="0000FF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ÁKOVÁ Z., BURIAN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OUŽÍNOVÁ K., MAJTÁN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ICHNOVÁ M., HOMZ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ROMÁDKOVÁ D., TÝŘ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NŮ H., CIHELK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/VK SLAVIA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RIDRICHOVÁ P., VÍCHOVÁ S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/VK HODON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KÁČOVÁ T., VIKTOR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IRMUSOVÁ T., NEVEČEŘALOVÁ I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/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USÍLKOVÁ K., FLEISSNER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ČEROVÁ K., KMETOVÁ Ž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OUSEROVÁ L., TAJMLOVÁ N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OSPÍŠILOVÁ K., CHOVAŇÁK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LENTOVÁ M., HORČIČK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/SVK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TYMPLOVÁ K., KÁŇOVÁ E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ČMUGROVÁ Š., ZOUBK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/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EKVASILOVÁ J., JAREŠ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TOKLASOVÁ F., KŮRKOVÁ G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EDVĚDOVÁ Š., LHOTOVÁ A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7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TEHLÍKOVÁ T., HRUDOVÁ M. , MACHÁČKOVÁ K. , BAUDYŠ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/VK PŘER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FKOVIČOVÁ P., MÁROVÁ M. , VALENTOVÁ M. , HORČIČK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ČÍPKOVÁ K., ŠŤASTNÁ K. , NOVÁKOVÁ M. , NENTVICH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/KV KONDOR BRANDÝS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NŮ B., JANŮ H. , CIHELKOVÁ M. , ROTK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+</w:t>
      </w:r>
      <w:r>
        <w:rPr/>
        <w:tab/>
      </w:r>
      <w:r>
        <w:rPr>
          <w:rFonts w:cs="Arial" w:ascii="Arial" w:hAnsi="Arial"/>
          <w:b/>
        </w:rPr>
        <w:t>ČVK BRNO/JISKRA OTROK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HARKOVÁ D., MIKESKOVÁ Z. , NOVÁKOVÁ L. , MARTINC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EČASOVÁ K., SKLENÁŘOVÁ K. , TURNOVÁ Š. , KOHOUT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/VK SLAVIA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LOUHÁ B., NOVÁKOVÁ B. , JIŘINSKÁ L. , MLČOCHOVÁ G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TÁSKOVÁ V., BRÁZDOVÁ V. , KOLAŘÍKOVÁ L. , MARADOVÁ N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ky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/VK SLAVIA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LAŠOVÁ I., VLACHÁ J. , POHIRILYAK V. , MATUŠÍKOVÁ T. , FRANCOVÁ K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/VK PŘER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APLETALOVÁ P., MATYÁŠOVÁ L. , OLIVÍKOVÁ E. , PAVLÍKOVÁ V. , OLIVÍKOVÁ B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OHNALOVÁ T., PRCHALOVÁ K. , TESAŘOVÁ M. , HLAVÁČOVÁ K. , VRAŠTILOVÁ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/CHEMIČKA ÚSTÍ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KVOROVÁ T., MALÍKOVÁ N. , HANZLOVÁ T. , JIRÁSKOVÁ M. , VAJGRT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/TJ NERAT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BEROVÁ K., BENEŠOVÁ A. , DLASKOVÁ K. , POSPÍŠILOVÁ L. , JERMÁŘOVÁ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OTNÁ M., NOVOTNÁ V. , LAMBERTOVÁ M. , JURÁŠOVÁ I. , JAREŠ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RÁKOVÁ I., AKAIOVÁ M. , BOLEČKOVÁ R. , NOVÁKOVÁ D. , ŠVÉDOVÁ A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kys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ÁCHOVÁ V., MARKYTÁN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ERANOVÁ L., STUDECK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/LS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NOPOVÁ T., PÁLK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OLUBOVÁ P., PEKÁRK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ŘEKOVÁ A., ZAPLETALOVÁ I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MEJKALOVÁ A., GROHMANN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ÍREROVÁ T., KREISSLOVÁ E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ALETKOVÁ R., MARKOVÁ N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ŠKEROVÁ K., KREJSOVÁ N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VOBODOVÁ P., KOLÁŘ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LNÁ L., OŠČÁDAL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AUEROVÁ A., RADOVÁ N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PÁLENSKÁ A., MEUEROVÁ S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ROHÁČKOVÁ Š., HRADECKÁ I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VÉDOVÁ A., KÁŇ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NÍČKOVÁ B., MEDAL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/LOKOMOTIVA NYMBUR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WEISSOVÁ L., ŠÁMAL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PRAVILOVÁ L., HANK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/VK VAJGAR 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ERRETTO A., NAVRÁTIL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VOŘÁKOVÁ E., MWANS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RÁŇOVÁ H., MALÍKOVÁ A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ŘÍK A., ŠUM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BÁSEK J., RUČKA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/VK OHŘE LOUNY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ROTEK T., ČERNÝ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/VK VAJGAR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Ý A., PAROLEK Š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EŠNAR V., DOSBAB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ROLÍK V., TRUKS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/SVK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ŘÍBA M., PETRJÁNO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/ČVK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PP P., VLASÁK Z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ŠKERA M., VAJNER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VLÍK L., MACHAČ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RABEC T., ŠEFR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WINTER M., DVOŘÁ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EISNER M., PROŠ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LESKAČ M., HÁJ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ŘÁN K., SZOTKOWSKÝ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/VK VAJGAR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HODA M., KRAFK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ŘIMÁK V., ŠTĚRBÁK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/SK STARÉ MĚST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OLLIN P., ŠOTH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URKOVIČ L., JELÍNEK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YSKOČIL V., MICHÁLEK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ARANIVSKÝ D., VRÁTNÍK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/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ÁK J., PERTLÍ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/VK OLOMOU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NDRÁK T., SCHLIMBACH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/SVK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ŘÍČKA F., MIKÝSE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ČERA J., MEJZR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HORECKÝ J., DLOUHÝ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ĚTHAL D., JARKOVSKÝ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RNČÍŘ P., KLETEČK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de-DE"/>
        </w:rPr>
        <w:t xml:space="preserve">KRIŠTOF T., MAIVALD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0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PAŠEK L., SÝKOR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LAV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LAVIA  PRAHA/LOKOMOTIVA BEROU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KAINC M., OBERMAN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RA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KV KONDOR BRANDÝS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NOVOTNÝ P., NOVÁČEK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S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ADAM V., VODIČKA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ÚSTÍ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HEMIČKA  ÚSTÍ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PILNÍK T., TOJNAR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MĚL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KLETEČKA M., CHALOUPKA V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dci</w:t>
      </w: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4-</w:t>
      </w:r>
      <w:r>
        <w:rPr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>Závod</w:t>
      </w:r>
      <w:r>
        <w:rPr>
          <w:lang w:val="de-DE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de-DE"/>
        </w:rPr>
        <w:t>2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de-DE"/>
        </w:rPr>
      </w:pPr>
      <w:r>
        <w:rPr>
          <w:rFonts w:cs="Arial" w:ascii="Arial" w:hAnsi="Arial"/>
          <w:b/>
          <w:color w:val="0000FF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MĚL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VÁŇA R., SOUČEK M. , SVOBODA J. , KULHÁNEK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KOŘÁN K., SZOTKOWSKÝ R. , PYNDZYN A. , MACHÁČE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P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 PRAHA/VK VAJGAR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</w:rPr>
        <w:t xml:space="preserve">PAROLEK Š., DOSBABA M. , BRODNÍČEK J. , SOUČEK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/LS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INTER D., HUMPOLÍČEK M. , NOVÁK J. , BENEŠ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UCHEK V., SUPLINČÁK M. , ČÁSLAVSKÝ M. , RAC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RIN A., PAROULEK J. , LUDMILA J. , LORENC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LÍK D., ŠMERDA A. , MIKÝSEK M. , NÁDVORNÍ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de-DE"/>
        </w:rPr>
        <w:t xml:space="preserve">MIKEŠ V., MAGDA D. , VOZÁB J. , MARTIN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9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ŘEC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AKAI J., KRÁTKÝ J. , JELEN L. , PETRJÁNO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0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S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HRONÍK D., KOTLÁŘ Z. , MIKA M. , OMCÍRK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OLO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ŠVEC M., VALČÍK P. , ZLÁMAL J. , SMEJKAL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P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 PRAHA/VK VAJGAR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KNAISL V., ŠIMÁNEK P. , KEŠNAR V. , NOVÝ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S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DOLEŽAL M., DRAHORÁD M. , MOCEK T. , DIBLÍK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HOD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MICHÁLEK D., JURKOVIČ L. , JELÍNEK T. , VYSKOČIL V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žcim</w:t>
      </w: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4x+</w:t>
      </w:r>
      <w:r>
        <w:rPr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>Závod</w:t>
      </w:r>
      <w:r>
        <w:rPr>
          <w:lang w:val="de-DE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de-DE"/>
        </w:rPr>
        <w:t>2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de-DE"/>
        </w:rPr>
      </w:pPr>
      <w:r>
        <w:rPr>
          <w:rFonts w:cs="Arial" w:ascii="Arial" w:hAnsi="Arial"/>
          <w:b/>
          <w:color w:val="0000FF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B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 BRNO/JISKRA OTROK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UCHAŘ O., NETUŠIL D. , SOLAŘ J. , NOVÁČEK J. , OHARKOVÁ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CHALUPA J., DOUBEK T. , BAUMGARTL M. , ŠILHAVÝ D. , RADIL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/ČVK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MYŠKA V., ŠIMEK J. , POLOCH D. , HEŘMÁNEK J. , KALAŠ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NERA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TJ NERAT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VANĚK O., JANDOUREK V. , REJLEK D. , BLABOLIL J. , JERMÁŘOVÁ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ÚSTÍ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HEMIČKA  ÚSTÍ n.L./TJ NERATOVICE/BOHEMIANS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HEJNA J., KONEČNÝ J. , NOVOTNÝ J. , KADLEC J. , HUDÁČ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YSÁ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EJHA M., ŠENKÝŘ T. , ROHÁČEK V. , VRÁTIL L. , JAREŠ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7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ŘEC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OŠŤÁL L., RUČKA J. , HELEŠIC L. , RAMPULA R. , ŠVÉD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8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TIKAL M., GORBIŇ A. , SELUCKÝ M. , MACHAČ I. , ŠMEJKALOVÁ M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žcis 14</w:t>
      </w: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1x</w:t>
      </w:r>
      <w:r>
        <w:rPr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>Závod</w:t>
      </w:r>
      <w:r>
        <w:rPr>
          <w:lang w:val="de-DE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de-DE"/>
        </w:rPr>
        <w:t>2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de-DE"/>
        </w:rPr>
      </w:pPr>
      <w:r>
        <w:rPr>
          <w:rFonts w:cs="Arial" w:ascii="Arial" w:hAnsi="Arial"/>
          <w:b/>
          <w:color w:val="0000FF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LAV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LAVIA 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ŠUM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YSÁ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es-ES"/>
        </w:rPr>
        <w:t>SALEM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3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OKB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OKOMOTIVA BEROU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LÍSE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4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LES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</w:rPr>
        <w:t>LINDOVSKÝ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OUKUP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RAUS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ŘÍŽ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TNICKÝ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EUHÖFER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LS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TERCL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LOC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YBÍ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DOURE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HUREY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LINOVSKÝ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UBEŠ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HALUP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ST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OUCHAL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WOLF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ILC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ONÁ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ITM</w:t>
      </w:r>
      <w:r>
        <w:rPr/>
        <w:tab/>
      </w:r>
      <w:r>
        <w:rPr>
          <w:rFonts w:cs="Arial" w:ascii="Arial" w:hAnsi="Arial"/>
          <w:b/>
        </w:rPr>
        <w:t>SLAVOJ  LITOMĚŘ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ŮMA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OMEK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de-DE"/>
        </w:rPr>
        <w:t>KAPLA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7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</w:rPr>
        <w:t>KOVAŘOVIC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LÁŘ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NDROU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de-DE"/>
        </w:rPr>
        <w:t>VURBS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HEREDI O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žcis</w:t>
      </w: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4+</w:t>
      </w:r>
      <w:r>
        <w:rPr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>Závod</w:t>
      </w:r>
      <w:r>
        <w:rPr>
          <w:lang w:val="de-DE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de-DE"/>
        </w:rPr>
        <w:t>2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de-DE"/>
        </w:rPr>
      </w:pPr>
      <w:r>
        <w:rPr>
          <w:rFonts w:cs="Arial" w:ascii="Arial" w:hAnsi="Arial"/>
          <w:b/>
          <w:color w:val="0000FF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VAJGRT D., GUBÁŇ J. , BAUMGARTL L. , KAUCKÝ L. , FISCHER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OLO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OLOMOUC/SVK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VESELÝ J., SVOBODA T. , VODÁK T. , PAFKOVIČ R. , SUSKÝ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PŘER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 PŘEROV/SK STARÉ MĚST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es-ES"/>
        </w:rPr>
        <w:t>KUNA R., MACHAČ M. , BENEŠ M. , HOLAN D. , OLIVÍKOVÁ B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4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OHM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ANGELANI K., VAIC Š. , BAYER J. , ROLLER M. , DVOŘÁKOVÁ E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5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JHRD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VAJGAR 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TUČEK J., KOREC D. , KŘÍŽEK J. , WOLF L. , NAVRÁTILOVÁ K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6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LES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LINDOVSKÝ T., KLIMOVIČ V. , KOTRBATÝ A. , ŠMEJKAL Š. , VOTAVOVÁ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RBENÍK T., HODRMENT M. , SINGH J. , ŠUM H. , FRANCOVÁ K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OLEŽEL T., BUDÍNSKÝ D. , KUČERA P. , SLADKÝ J. , ZÍTA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ITM</w:t>
      </w:r>
      <w:r>
        <w:rPr/>
        <w:tab/>
      </w:r>
      <w:r>
        <w:rPr>
          <w:rFonts w:cs="Arial" w:ascii="Arial" w:hAnsi="Arial"/>
          <w:b/>
        </w:rPr>
        <w:t>SLAVOJ  LITOMĚŘ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TOUŠEK M., MAREDA T. , POSPÍŠIL J. , TŮMA R. , KÖHN T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  <w:lang w:val="es-ES"/>
        </w:rPr>
        <w:t>žcis 13</w:t>
      </w:r>
      <w:r>
        <w:rPr>
          <w:lang w:val="es-ES"/>
        </w:rPr>
        <w:tab/>
      </w:r>
      <w:r>
        <w:rPr>
          <w:rFonts w:cs="Arial" w:ascii="Arial" w:hAnsi="Arial"/>
          <w:b/>
          <w:sz w:val="28"/>
          <w:szCs w:val="28"/>
          <w:lang w:val="es-ES"/>
        </w:rPr>
        <w:t>1x</w:t>
      </w:r>
      <w:r>
        <w:rPr>
          <w:lang w:val="es-ES"/>
        </w:rPr>
        <w:tab/>
      </w:r>
      <w:r>
        <w:rPr>
          <w:rFonts w:cs="Arial" w:ascii="Arial" w:hAnsi="Arial"/>
          <w:sz w:val="18"/>
          <w:szCs w:val="18"/>
          <w:lang w:val="es-ES"/>
        </w:rPr>
        <w:t>Závod</w:t>
      </w:r>
      <w:r>
        <w:rPr>
          <w:lang w:val="es-ES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es-ES"/>
        </w:rPr>
        <w:t>2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s-ES"/>
        </w:rPr>
      </w:pPr>
      <w:r>
        <w:rPr>
          <w:rFonts w:cs="Arial" w:ascii="Arial" w:hAnsi="Arial"/>
          <w:b/>
          <w:color w:val="0000FF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OTRO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SVOBODA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2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NYMB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OKOMOTIVA NYMBUR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VOSTAT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3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ŠTĚT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 ŠTĚTÍ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VETEŠN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4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OLOM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OLOMOU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de-DE"/>
        </w:rPr>
        <w:t>KUMME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NYMB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OKOMOTIVA NYMBUR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ŠÁG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LIMOVIČ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7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S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SEMIÁN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8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IT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LAVOJ  LITOMĚŘ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ÖHN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9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ŘEC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STARNOVSK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0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LIME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ŠMEJKAL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OTRBATÝ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RA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KV KONDOR BRANDÝS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BENE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S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URC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YSÁ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HOLLAS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MĚL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MARTINEC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7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REITER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8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es-ES"/>
        </w:rPr>
        <w:t>CASAMAYOR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9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OKB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OKOMOTIVA BEROU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KRÁL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20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OTRO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HRADILA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21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DĚČ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SLAVIA  DĚČ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NĚMEČEK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22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ŠTĚT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 ŠTĚTÍ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MASARYK D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sz w:val="28"/>
          <w:szCs w:val="28"/>
          <w:lang w:val="es-ES"/>
        </w:rPr>
        <w:t>dky</w:t>
      </w:r>
      <w:r>
        <w:rPr>
          <w:lang w:val="es-ES"/>
        </w:rPr>
        <w:tab/>
      </w:r>
      <w:r>
        <w:rPr>
          <w:rFonts w:cs="Arial" w:ascii="Arial" w:hAnsi="Arial"/>
          <w:b/>
          <w:sz w:val="28"/>
          <w:szCs w:val="28"/>
          <w:lang w:val="es-ES"/>
        </w:rPr>
        <w:t>4x-</w:t>
      </w:r>
      <w:r>
        <w:rPr>
          <w:lang w:val="es-ES"/>
        </w:rPr>
        <w:tab/>
      </w:r>
      <w:r>
        <w:rPr>
          <w:rFonts w:cs="Arial" w:ascii="Arial" w:hAnsi="Arial"/>
          <w:sz w:val="18"/>
          <w:szCs w:val="18"/>
          <w:lang w:val="es-ES"/>
        </w:rPr>
        <w:t>Závod</w:t>
      </w:r>
      <w:r>
        <w:rPr>
          <w:lang w:val="es-ES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es-ES"/>
        </w:rPr>
        <w:t>2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s-ES"/>
        </w:rPr>
      </w:pPr>
      <w:r>
        <w:rPr>
          <w:rFonts w:cs="Arial" w:ascii="Arial" w:hAnsi="Arial"/>
          <w:b/>
          <w:color w:val="0000FF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SM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SMÍCHOV/KV KONDOR BRANDÝS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JANŮ B., JANŮ H. , CIHELKOVÁ M. , ROTK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2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OHM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PLICHTOVÁ K., KMETOVÁ Ž. , KUČEROVÁ K. , FLEISSNER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3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SBR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S BRNO/VK HODON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TOUŽÍNOVÁ K., MAJTÁNOVÁ M. , HOMZOVÁ M. , VIKTOR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4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ÚSTÍ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HEMIČKA  ÚSTÍ n.L./TJ NERATOVICE/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POSPÍŠILOVÁ K., CHOVAŇÁKOVÁ P. , MUSÍLKOVÁ K. , TKÁČ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/VK SLAVIA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RIDRICHOVÁ P., NOVÁKOVÁ Z. , BURIANOVÁ K. , LHOT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TEHLÍKOVÁ T., KŮRKOVÁ G. , HRUDOVÁ M. , BAUDYŠ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ICHNOVÁ M., BRÁZDOVÁ V. , MARADOVÁ N. , KOLAŘÍKOVÁ L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7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/VK VAJGAR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ÍŽKOVÁ A., TAJMLOVÁ N. , HOUSEROVÁ L. , MACHÁČKOVÁ K. , NEČASOVÁ K. , SKLENÁŘOVÁ K. ,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>TURNOVÁ Š. , KOHOUTOVÁ K. , STOKLASOVÁ F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/VK SLAVIA PRAHA/CHEMIČKA ÚSTÍ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ÍPKOVÁ K., ŠŤASTNÁ K. , NOVÁKOVÁ M. , NENTVICHOVÁ R. , DLOUHÁ B. , NOVÁKOVÁ B. ,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>JIŘINSKÁ L. , MLČOCHOVÁ G. , BURIANOVÁ K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/VK HODON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JTÁNOVÁ M., TOUŽÍNOVÁ K. , MICHNOVÁ M. , HOMZOVÁ M. , VIKTOROVÁ R. , BRÁZDOVÁ V. ,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>MARADOVÁ N. , KOLAŘÍKOVÁ L. , KOTÁSKOVÁ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OTROKOVICE/ČVK BRNO/SVK BŘECLAV/VK PŘER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HARKOVÁ D., NOVÁKOVÁ L. , PAFKOVIČOVÁ P. , VALENTOVÁ M. , MÁROVÁ M. , HORČIČKOVÁ V. ,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>VONDRÁKOVÁ E. , MIKESKOVÁ Z. , MARTINC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 MĚLNÍK/VK LYSÁ n.L./ROUDNICE/SLAVIA DĚČ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EKVASILOVÁ J., ČMUGROVÁ Š. , ZOUBKOVÁ P. , JAREŠOVÁ A. , HROMÁDKOVÁ D. , TÝŘOVÁ R. ,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>JIRMUSOVÁ T. , NEVEČEŘALOVÁ I. , ANDRLOVÁ E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/KV KONDOR BRANDÝS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Ů B., JANŮ H. , CIHELKOVÁ M. , ROTKOVÁ P. , KŮRKOVÁ G. , STEHLÍKOVÁ T. , HRUDOVÁ M. ,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>BAUDYŠOVÁ L. , KRENŽELOKOVÁ B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kys 14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TĚPÁN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NK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ÍRER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  <w:lang w:val="de-DE"/>
        </w:rPr>
        <w:t>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RA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KV KONDOR BRANDÝS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ČÍŽK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ŠTĚT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 ŠTĚTÍ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WEISS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HOD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es-ES"/>
        </w:rPr>
        <w:t>KONOP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7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OTRO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NĚMEČK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8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LES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KRENŽELOK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9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JHRD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VAJGAR 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NAVRÁTIL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0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DĚČ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SLAVIA  DĚČ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ŽAB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1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SBR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S BRN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PÁLK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2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SLAV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SLAVIA 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FERRETTO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3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P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JANAT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4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UHHR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MORÁVIA UH.HRADIŠTĚ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FRÁŇ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5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YSÁ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VOPRAVIL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6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YSÁ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ROHÁČKOVÁ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7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DĚČ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SLAVIA  DĚČ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SMOL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8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NYMB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OKOMOTIVA NYMBUR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ŠÁMALOVÁ T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sz w:val="28"/>
          <w:szCs w:val="28"/>
          <w:lang w:val="es-ES"/>
        </w:rPr>
        <w:t>žkys</w:t>
      </w:r>
      <w:r>
        <w:rPr>
          <w:lang w:val="es-ES"/>
        </w:rPr>
        <w:tab/>
      </w:r>
      <w:r>
        <w:rPr>
          <w:rFonts w:cs="Arial" w:ascii="Arial" w:hAnsi="Arial"/>
          <w:b/>
          <w:sz w:val="28"/>
          <w:szCs w:val="28"/>
          <w:lang w:val="es-ES"/>
        </w:rPr>
        <w:t>4+</w:t>
      </w:r>
      <w:r>
        <w:rPr>
          <w:lang w:val="es-ES"/>
        </w:rPr>
        <w:tab/>
      </w:r>
      <w:r>
        <w:rPr>
          <w:rFonts w:cs="Arial" w:ascii="Arial" w:hAnsi="Arial"/>
          <w:sz w:val="18"/>
          <w:szCs w:val="18"/>
          <w:lang w:val="es-ES"/>
        </w:rPr>
        <w:t>Závod</w:t>
      </w:r>
      <w:r>
        <w:rPr>
          <w:lang w:val="es-ES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es-ES"/>
        </w:rPr>
        <w:t>2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s-ES"/>
        </w:rPr>
      </w:pPr>
      <w:r>
        <w:rPr>
          <w:rFonts w:cs="Arial" w:ascii="Arial" w:hAnsi="Arial"/>
          <w:b/>
          <w:color w:val="0000FF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B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 BRNO/LS BRNO/VK HODON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KREJČOVÁ K., RŮŽIČKOVÁ L. , PÁLKOVÁ K. , KONOPOVÁ T. , GREXOVÁ B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2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LES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MARKYTÁNOVÁ K., VOPÁLENSKÁ A. , ŠTEFANOVIČOVÁ N. , MEUEROVÁ S. , KALAŠ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3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MĚL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JANÍČKOVÁ B., KREJSOVÁ N. , MEDALOVÁ M. , OŠKEROVÁ K. , KLETEČKA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4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OHM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OHEMIANS PRAHA/CHEMIČKA ÚSTÍ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KUČEROVÁ V., ŠTĚPÁNOVÁ V. , MWANSOVÁ J. , DVOŘÁKOVÁ E. , VAJGRT D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sz w:val="28"/>
          <w:szCs w:val="28"/>
          <w:lang w:val="es-ES"/>
        </w:rPr>
        <w:t>žkys 13</w:t>
      </w:r>
      <w:r>
        <w:rPr>
          <w:lang w:val="es-ES"/>
        </w:rPr>
        <w:tab/>
      </w:r>
      <w:r>
        <w:rPr>
          <w:rFonts w:cs="Arial" w:ascii="Arial" w:hAnsi="Arial"/>
          <w:b/>
          <w:sz w:val="28"/>
          <w:szCs w:val="28"/>
          <w:lang w:val="es-ES"/>
        </w:rPr>
        <w:t>1x</w:t>
      </w:r>
      <w:r>
        <w:rPr>
          <w:lang w:val="es-ES"/>
        </w:rPr>
        <w:tab/>
      </w:r>
      <w:r>
        <w:rPr>
          <w:rFonts w:cs="Arial" w:ascii="Arial" w:hAnsi="Arial"/>
          <w:sz w:val="18"/>
          <w:szCs w:val="18"/>
          <w:lang w:val="es-ES"/>
        </w:rPr>
        <w:t>Závod</w:t>
      </w:r>
      <w:r>
        <w:rPr>
          <w:lang w:val="es-ES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es-ES"/>
        </w:rPr>
        <w:t>3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s-ES"/>
        </w:rPr>
      </w:pPr>
      <w:r>
        <w:rPr>
          <w:rFonts w:cs="Arial" w:ascii="Arial" w:hAnsi="Arial"/>
          <w:b/>
          <w:color w:val="0000FF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OTRO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ŠAROVÁ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2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LES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MARKYTÁN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3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LES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VÁCH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4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P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KAPLAN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5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OU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 OHŘE  LOUNY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MARTINOVSK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6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LES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MEUEROVÁ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7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OTRO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POLÁŠKOVÁ G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8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YSÁ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HRADECKÁ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9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MĚL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JANÍČK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0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OU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 OHŘE  LOUNY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PEKÁRK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1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MĚL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OŠKER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2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PARD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ČVK PARDUB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NETÍK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3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LES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ŠTEFANOVIČOVÁ N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4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PŘER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 PŘER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VOLN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5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MĚL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MEDAL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6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ŘEC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SVK 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MARTÍN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7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OTRO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JISKRA OTROKOVIC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DE FIGUEIREDO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8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OU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 OHŘE  LOUNY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HOLUB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9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OKB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OKOMOTIVA BEROU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KREISSLOVÁ E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20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PŘER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 PŘER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ZAPLETALOVÁ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21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MĚL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KREJSOVÁ N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22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PŘER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 PŘER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VAŘEK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23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PŘER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 PŘER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OŠČÁDAL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24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OKB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OKOMOTIVA BEROU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SOUČKOVÁ J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sz w:val="28"/>
          <w:szCs w:val="28"/>
          <w:lang w:val="es-ES"/>
        </w:rPr>
        <w:t>dci</w:t>
      </w:r>
      <w:r>
        <w:rPr>
          <w:lang w:val="es-ES"/>
        </w:rPr>
        <w:tab/>
      </w:r>
      <w:r>
        <w:rPr>
          <w:rFonts w:cs="Arial" w:ascii="Arial" w:hAnsi="Arial"/>
          <w:b/>
          <w:sz w:val="28"/>
          <w:szCs w:val="28"/>
          <w:lang w:val="es-ES"/>
        </w:rPr>
        <w:t>4x-</w:t>
      </w:r>
      <w:r>
        <w:rPr>
          <w:lang w:val="es-ES"/>
        </w:rPr>
        <w:tab/>
      </w:r>
      <w:r>
        <w:rPr>
          <w:rFonts w:cs="Arial" w:ascii="Arial" w:hAnsi="Arial"/>
          <w:sz w:val="18"/>
          <w:szCs w:val="18"/>
          <w:lang w:val="es-ES"/>
        </w:rPr>
        <w:t>Závod</w:t>
      </w:r>
      <w:r>
        <w:rPr>
          <w:lang w:val="es-ES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es-ES"/>
        </w:rPr>
        <w:t>3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es-ES"/>
        </w:rPr>
      </w:pPr>
      <w:r>
        <w:rPr>
          <w:rFonts w:cs="Arial" w:ascii="Arial" w:hAnsi="Arial"/>
          <w:b/>
          <w:color w:val="0000FF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1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SM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WINTER M., MEJZR M. , DVOŘÁK M. , ADAM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2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MĚL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KVM  1881  MĚLNÍK/VK ŠTĚTÍ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OŠKERA M., FROLÍK V. , VÁŇA R. , KUBÁS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3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SLAV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SLAVIA  PRAHA/LOKOMOTIVA BEROU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KAINC M., OBERMAN J. , MAIVALD M. , KRIŠTOF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4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SBR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LS BRNO/VK MORÁVIA UH.HR./SLAVIA DĚČ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ŘIMÁK V., ŘÍČKA F. , SLAVÍK M. , ŠTĚRBÁK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5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MĚL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KVM  1881  MĚLNÍ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SOUČEK M., SVOBODA J. , TRUKSA M. , KULHÁNEK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6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LES+J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BLESK/VK VAJGAR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JAHODA M., TĚTHAL D. , ONDŘEJ T. , KRAFK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7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BRA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KV KONDOR BRANDÝS n.L./VK OHŘE LOUNY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ROTEK T., NOVOTNÝ P. , NOVÁČEK V. , ČERNÝ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8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CZE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HODN</w:t>
      </w:r>
      <w:r>
        <w:rPr>
          <w:lang w:val="es-ES"/>
        </w:rPr>
        <w:tab/>
      </w:r>
      <w:r>
        <w:rPr>
          <w:rFonts w:cs="Arial" w:ascii="Arial" w:hAnsi="Arial"/>
          <w:b/>
          <w:lang w:val="es-ES"/>
        </w:rPr>
        <w:t>VK HODONÍN/VK MORÁVIA/VK PERUN  OSTRAV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HŘÍBA M., PAPP P. , JURAS M. , RUT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es-ES"/>
        </w:rPr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de-DE"/>
        </w:rPr>
        <w:t xml:space="preserve">MEISNER M., PROŠEK J. , JONÁK J. , BRYCH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ŘÍK A., PLESKAČ M. , ŠUM M. , HÁJ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RKOVSKÝ D., PAŠEK L. , VRABEC T. , ŠEFR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IKA M., OMCÍRK D. , VRÁTNÍK K. , BARANIVSKÝ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URKOVIČ L., VYSKOČIL V. , JELÍNEK T. , MICHÁLEK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/SVK BŘECLAV/SK STARÉ MĚSTO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NDRÁK T., VÍCHA L. , MIKÝSEK M. , ŠOTH M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/LS BRNO/SVK 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INTER D., HUMPOLÍČEK M. , NOVÁK J. , BENEŠ O. , AKAI J. , KRÁTKÝ J. , MALÍK D. , VLASÁK Z. ,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>SLADKÝ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/TJ NERATOVICE/VK LYSÁ n.L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LOUHÝ J., VOZÁB J. , PILNÍK T. , TOJNAR T. , PAHORECKÝ J. , MARTIN M. , NOVÁK J. , PERTLÍK M.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>, MAGDA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ONÍK D., KOTLÁŘ Z. , MOCEK T. , DIBLÍK V. , MIKA M. , OMCÍRK D. , VRÁTNÍK K. , BARANIVSKÝ D.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>, DOLEŽAL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+</w:t>
      </w:r>
      <w:r>
        <w:rPr/>
        <w:tab/>
      </w:r>
      <w:r>
        <w:rPr>
          <w:rFonts w:cs="Arial" w:ascii="Arial" w:hAnsi="Arial"/>
          <w:b/>
        </w:rPr>
        <w:t>ČVK BRNO/OTROKOVICE/LS BRNO/BŘECLA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s-ES"/>
        </w:rPr>
        <w:t>BERA P., ATARSIA A. , PÁVEK J. , HORT R. , ŠMERDA A. , JELEN L. , PETRJÁNOŠ M. , KILLICH O. ,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sz w:val="16"/>
          <w:szCs w:val="16"/>
          <w:lang w:val="es-ES"/>
        </w:rPr>
        <w:tab/>
      </w:r>
      <w:r>
        <w:rPr>
          <w:rFonts w:cs="Arial" w:ascii="Arial" w:hAnsi="Arial"/>
          <w:sz w:val="16"/>
          <w:szCs w:val="16"/>
          <w:lang w:val="de-DE"/>
        </w:rPr>
        <w:t>KRAUS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EMIANS PRAH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DUCHEK V., SUPLINČÁK M. , ČÁSLAVSKÝ M. , RACEK J. , PYNDZYN A. , SZOTKOWSKÝ R. , KOŘÁN K.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, MACHÁČEK M. , VAIC Š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MĚL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KVM  1881  MĚLNÍK/VK ŠTĚTÍ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FROLÍK V., VÁŇA R. , SOUČEK M. , SVOBODA J. , TRUKSA M. , KULHÁNEK F. , CHALOUPKA V. ,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KUBÁSEK J. , KLETEČKA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7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MARIN A., PAROULEK J. , MACHAČ M. , SÝKORA J. , HLAVAČKA P. , LUDMILA J. , PAVLÍK L. , LORENC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M. , ONDŘEJ T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8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P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 PRAHA/VK VAJGAR J.HRADEC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PAROLEK Š., NOVÝ A. , KNAISL V. , DOSBABA M. , KEŠNAR V. , ŠIMÁNEK P. , BRODNÍČEK J. ,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SOUČEK P. , TELENSKÝ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9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S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MÍCHOV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WINTER M., MEJZR M. , DVOŘÁK M. , ADAM V. , DOLEŽAL M. , DRAHORÁD M. , KUČERA J. , VODIČKA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</w:rPr>
        <w:t>L. , TŮMA M.(Ko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" w:leader="none"/>
        </w:tabs>
        <w:rPr/>
      </w:pPr>
      <w:r>
        <w:rPr/>
        <w:tab/>
      </w:r>
      <w:r>
        <w:rPr>
          <w:color w:val="0000FF"/>
          <w:sz w:val="18"/>
          <w:szCs w:val="18"/>
        </w:rPr>
        <w:t>* * *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39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90" w:leader="none"/>
        <w:tab w:val="right" w:pos="10202" w:leader="none"/>
      </w:tabs>
      <w:rPr/>
    </w:pPr>
    <w:r>
      <w:rPr>
        <w:rFonts w:cs="Arial" w:ascii="Arial" w:hAnsi="Arial"/>
        <w:color w:val="0000FF"/>
      </w:rPr>
      <w:t>Oficiální sponzoři:</w:t>
    </w:r>
    <w:r>
      <w:rPr/>
      <w:tab/>
    </w:r>
    <w:r>
      <w:rPr>
        <w:rFonts w:cs="Arial" w:ascii="Arial" w:hAnsi="Arial"/>
        <w:sz w:val="12"/>
        <w:szCs w:val="12"/>
      </w:rPr>
      <w:t xml:space="preserve">RRSTLF.RPT    Copyright 2000-2005 (C) MP Orga, spol. s r.o. </w:t>
    </w:r>
    <w:r>
      <w:rPr/>
      <w:tab/>
    </w:r>
    <w:r>
      <w:rPr>
        <w:sz w:val="16"/>
        <w:szCs w:val="16"/>
      </w:rPr>
      <w:t>18.6.2008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  <w:tab w:val="right" w:pos="10260" w:leader="none"/>
      </w:tabs>
      <w:rPr/>
    </w:pPr>
    <w:r>
      <w:rPr/>
      <w:tab/>
    </w:r>
    <w:r>
      <w:rPr>
        <w:b/>
      </w:rPr>
      <w:t>Strana</w:t>
    </w:r>
    <w:r>
      <w:rPr/>
      <w:tab/>
    </w:r>
    <w:r>
      <w:rPr>
        <w:b/>
      </w:rPr>
      <w:t>1</w:t>
    </w:r>
  </w:p>
  <w:p>
    <w:pPr>
      <w:pStyle w:val="Normal"/>
      <w:tabs>
        <w:tab w:val="clear" w:pos="720"/>
        <w:tab w:val="center" w:pos="5432" w:leader="none"/>
      </w:tabs>
      <w:rPr/>
    </w:pPr>
    <w:r>
      <w:rPr/>
      <w:tab/>
    </w:r>
    <w:r>
      <w:rPr>
        <w:rFonts w:cs="Arial" w:ascii="Arial" w:hAnsi="Arial"/>
        <w:b/>
        <w:color w:val="0000FF"/>
        <w:sz w:val="36"/>
        <w:szCs w:val="36"/>
      </w:rPr>
      <w:t>STARTOVNÍ  LISTINA</w:t>
    </w:r>
  </w:p>
  <w:p>
    <w:pPr>
      <w:pStyle w:val="Normal"/>
      <w:tabs>
        <w:tab w:val="clear" w:pos="720"/>
        <w:tab w:val="right" w:pos="176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Start. č.</w:t>
    </w:r>
  </w:p>
  <w:p>
    <w:pPr>
      <w:pStyle w:val="Normal"/>
      <w:tabs>
        <w:tab w:val="clear" w:pos="720"/>
        <w:tab w:val="left" w:pos="253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Loď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47:00Z</dcterms:created>
  <dc:creator/>
  <dc:description/>
  <cp:keywords/>
  <dc:language>en-US</dc:language>
  <cp:lastModifiedBy>Veslo</cp:lastModifiedBy>
  <dcterms:modified xsi:type="dcterms:W3CDTF">2008-06-18T12:49:00Z</dcterms:modified>
  <cp:revision>2</cp:revision>
  <dc:subject/>
  <dc:title/>
</cp:coreProperties>
</file>