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VESLAØSKÁ REGARA MEMORIÁL MUDr. URB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AV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.2008</w:t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+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/SKSM SK ST.MÌST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NA R., MACHAÈ M. , HOLAN D. , BENEŠ M. , OLIVÍ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ÈERA P., BUDÍNSKÝ D. , KUÈERA P. , DOLEŽEL T. , SLAD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OBODA T., VODINSKÝ J. , ŠEVÈÍK J. , KRAML D. , JANDA R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TUŠI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AØ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LENÁØ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PULA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DLÁÈ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EŠIC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UŽ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È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PU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ÍZE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CHAØ O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PERUN OSTR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ILKOV M., ZBOØI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LEÈK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KAI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HNAL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PLETAL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KAL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RÁK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VÍ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VLÍ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VÁKOVÁ D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6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RSTKA J., KRAUS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OLAN D., BENE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NDØICH J., VODINS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OLEŽEL T., ŠEBEST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ODÁK T., VESEL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/UHHR  UHERSKÉ 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BUDÍNSKÝ D., PLOC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TRECANSKY P., VANCO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CHAÈ M., KUN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ŠEVÈÍK J., SVOBOD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RADILA D., KRAML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KOSAK M., BOJNANSKY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KUMMER M., LUBÌNÍK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ky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7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ÙŽIÈKOVÁ L., KREJÈ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ŠVÉDOVÁ A., Káò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ROHMANNOVÁ P., SMEJKAL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RKOVÁ N., NÌMEÈ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AØEKOVÁ A., ZAPLETAL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POLÁŠKOVÁ G., DE FIGUEIREDO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ŠAROVÁ S., GALETK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OLNÁ L., OŠÈÁDALOVÁ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8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PERUN OSTR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KOV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ÝKORA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VÍ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PERUN OSTR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boøil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1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REXOVÁ B., HYNEK V. , MARKOVÁ A. , Anonym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2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OUŽÍNOVÁ K., PÁL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ANÁÈKOVÁ A., VAŠÁ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TARSIA A., MARTINC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REXOVÁ P., ØÍÈKA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KØÍSTKOVÁ V., ØIMÁK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3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PÁLKOVÁ K., KRAUS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4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REXOVÁ B., HYNEK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5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AŠÁK D., ØIMÁK V. , HANÁÈKOVÁ A. , KØÍST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REXOVÁ P., MAJTÁNOVÁ M. , ØÍÈKA F. , KILLICH O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7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erko J., Palu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JELEN L., ŠMERD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YSKOÈIL V., MICHÁL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ØÍÈKA F., KILLICH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édr A., Palu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KAI J., KRÁT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ØIMÁK V., ŠTÌRBÁ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IKÝSEK M., MALÍ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PRÝGL B., JELÍNE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NÁDVORNÍK M., PETRJÁNO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+OTROK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BERA P., ATARSI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/UHHR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LASÁK Z., PAPP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8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ANCO M., KRIVAN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LAVAÈKA O., MARKO T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+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9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/SKSM SK STARÉ MÌST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NA R., MACHAÈ M. , HOLAN D. , BENEŠ M. , OLIVÍ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DÁK T., VESELÝ J. , KUMMER M. , LUBÌNÍK A. , MLÈOCH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RADILA D., ŠEVÈÍK J. , VODINSKÝ J. , SVOBODA T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FKOVIÈ R., SVOBODA T. , STARNOVSKÝ J. , NOVÁK M. , SUSKÝ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EBESTA J., KUÈERA P. , SLADKÝ J. , DOLEŽEL T. , ZÍTA D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0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/SPOLEÈENSTVÍ??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ANÁÈKOVÁ A., ANONYM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OVOVÁ T., ŠVÉDOVÁ S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1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RÈ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X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dlákov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2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édr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SK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INKOVIÈ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LÁØ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URÝ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KAÈEVIÈ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OT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ÁZ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MI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AIC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AP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ILA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ZIB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ŠÁ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SO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L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uš D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3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OLAØ J., SVÍZEL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Košál L., Anonym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KUCHAØ O., SEDLÁÈ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KLENÁØ E., SMETANA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NETUŠIL D., NOVÁÈ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AMPULA P., RAMPUL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ELEŠIC L., Ruè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KAMAN T., TOUŽÍN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4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RADOVÁ N., BRÁZD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/VK Morávia UH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HARKOVÁ D., KØÍST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KRAVÁÈKOVÁ B., MARTINC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JTÁNOVÁ M., TOUŽÍN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IKESKOVÁ Z., NOVÁKOVÁ L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ky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+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5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ÌMEÈKOVÁ V., MARKOVÁ N. , GALETKOVÁ R. , ŠAROVÁ S. , MARTINC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ØEKOVÁ A., ZAPLETALOVÁ I. , OŠÈÁDALOVÁ A. , VOLNÁ L. , OLIVÍ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EJÈOVÁ K., RÙŽIÈKOVÁ L. , ANONYM A. , ANONYM A. , ANONYM A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6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PSOTKA P., VAŠÁ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KRAIC D., ŒMID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édr A., Palu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ŠILAR M., KOLÁØ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ÈAPKA M., SUSKÝ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IKTORA M., LUKAÈEVIÈ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PSOTKA J., ŠURÝ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7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RJÁNO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CEK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TÌRBÁ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PP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KO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LASÁK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LLICH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LINBACH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ØIMÁ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KÝSEK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+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8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A P., PÁVEK J. , HORT R. , VLASÁK Z. , SLAD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LÁMAL J., SMEJKAL J. , SVOBODA O. , VALÈÍK P. , ØEHOØ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KAI J., KRÁTKÝ J. , ŠMERDA A. , MALÍK D. , NÁDVORNÍK M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9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ØÍST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JTÁ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KTOR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HARK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MZ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FKOVIÈ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D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TÁS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UŽÍN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Á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LAØÍK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ÁZDOVÁ V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0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LAVAÈKA O., MARKO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WEIGEL J., KOMÁREK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+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1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PLETALOVÁ P., OLIVÍKOVÁ E. , MATYÁŠOVÁ L. , ANONYM A. , OLIVÍ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RÁKOVÁ I., AKAIOVÁ M. , NOVÁKOVÁ D. , BOLEÈKOVÁ R. , AKAI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VAZOVÁ V., TESAØOVÁ M. , SPÁÈILOVÁ E. , ANONYM A. , SMEJKAL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HNALOVÁ T., FUKALOVÁ H. , HLAVÁÈOVÁ K. , PRCHALOVÁ K. , DIVOKOVÁ D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2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CO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PERUN OSTR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ULEH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LÍN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IMO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I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VAN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VÍ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YNE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 P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3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KAI J., KRÁTKÝ J. , MIKÝSEK M. , MALÍ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PRÝGL B., JELÍNEK T. , VYSKOÈIL V. , JURKOVIÈ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/UHHR UHERSKÉ 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ØÍÈKA F., KILLICH O. , ØIMÁK V. , ŠTÌRBÁK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cis 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4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RADIL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NOV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OBOD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DIN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MM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AM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EBESTA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5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DLÁ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VÍ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ÁÈ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XOVÁ P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6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IKTOROVÁ R., HOMZOVÁ M. , MAJTÁNOVÁ M. , TOUŽÍN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RTINCOVÁ A., NOVÁKOVÁ L. , MIKESKOVÁ Z. , KRAVÁÈKOVÁ B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+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7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ÍZELA M., SOLAØ J. , NEKORANEC M. , HANUŠ A. , SOLAØ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PULA P., RAMPULA R. , HELEŠIC L. , RAMPULOVÁ E. , SUSKÝ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TUŠIL D., KUCHAØ O. , NOVÁÈEK J. , SEDLÁÈEK M. , ZÍTA D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cis 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8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A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EVÈ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DÍN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FKOVIÈ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JNANSKÝ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CHAÈ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DÁ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AUS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ÍT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OBOD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OCEK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9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IKTORA M., BRÁZDA J. , VIZIBLA P. , LUKAÈEVIÈ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MORÁVIA UH.HRADIŠTÌ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AŠÁK D., PSOTKA P. , PSOTKA J. , ŠURÝ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0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LIVÍKOVÁ E., ZAPLETAL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KAIOVÁ M., NOVÁK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TYÁŠOVÁ L., XXX X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UKALOVÁ H., PROVAZ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LAVÁÈOVÁ K., PRCHAL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ORÁKOVÁ I., BOLEÈK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OHNALOVÁ T., TESAØOVÁ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kys 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1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VÉD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NO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K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EJÈ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ÌMEÈ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ETK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ÁL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ÙŽIÈKOVÁ L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2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PÁLKA M., HERMAN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3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+OTROK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BERA P., ATARSI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ÈVK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HORT R., PÁV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MEJKAL J., SVOBODA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ZLÁMAL J., VALÈÍ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ŠMERDA A., MALÍ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KAI J., KRÁT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NOVÁK J., BENEŠ O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kys 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4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LN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EJKAL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ÁÒ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PLETAL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OHMANN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AR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 PØERO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ŠÈÁDAL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LÁŠKOVÁ G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5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ÁLEK D.</w:t>
      </w:r>
    </w:p>
    <w:p>
      <w:pPr>
        <w:pStyle w:val="Normal"/>
        <w:tabs>
          <w:tab w:val="clear" w:pos="720"/>
          <w:tab w:val="center" w:pos="151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U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S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 STARÉ MÌST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ŠOTH M.</w:t>
      </w:r>
    </w:p>
    <w:p>
      <w:pPr>
        <w:pStyle w:val="Normal"/>
        <w:tabs>
          <w:tab w:val="clear" w:pos="720"/>
          <w:tab w:val="center" w:pos="151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UŠ D.</w:t>
      </w:r>
    </w:p>
    <w:p>
      <w:pPr>
        <w:pStyle w:val="Normal"/>
        <w:tabs>
          <w:tab w:val="clear" w:pos="720"/>
          <w:tab w:val="center" w:pos="151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 BRATISLAVA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édr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ÁDVORN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ØÍÈKA F.</w:t>
      </w:r>
    </w:p>
    <w:p>
      <w:pPr>
        <w:pStyle w:val="Normal"/>
        <w:tabs>
          <w:tab w:val="clear" w:pos="720"/>
          <w:tab w:val="center" w:pos="1515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ÑAVA PIEŠ´TANY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PTA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RKOVIÈ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VK  BØECLAV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LEN L.</w:t>
      </w:r>
    </w:p>
    <w:p>
      <w:pPr>
        <w:pStyle w:val="Normal"/>
        <w:tabs>
          <w:tab w:val="clear" w:pos="720"/>
          <w:tab w:val="left" w:pos="24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* * *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39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20"/>
        <w:szCs w:val="20"/>
      </w:rPr>
      <w:t>Oficiální sponzoøi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RRSTLF.RPT    Copyright 2000-2005 (C) MP Orga, spol. s r.o.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.5.2008</w:t>
    </w:r>
  </w:p>
  <w:p>
    <w:pPr>
      <w:pStyle w:val="Normal"/>
      <w:tabs>
        <w:tab w:val="clear" w:pos="720"/>
        <w:tab w:val="right" w:pos="9390" w:leader="none"/>
        <w:tab w:val="right" w:pos="1020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ran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center" w:pos="543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tart. è.</w:t>
    </w:r>
  </w:p>
  <w:p>
    <w:pPr>
      <w:pStyle w:val="Normal"/>
      <w:tabs>
        <w:tab w:val="clear" w:pos="720"/>
        <w:tab w:val="left" w:pos="253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Loï</w:t>
    </w:r>
  </w:p>
  <w:p>
    <w:pPr>
      <w:pStyle w:val="Normal"/>
      <w:tabs>
        <w:tab w:val="clear" w:pos="720"/>
        <w:tab w:val="left" w:pos="253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