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VESLAØSKÁ REGARA MEMORIÁL MUDr. URB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AV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.2008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+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1,0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OCEK M., BUDÍNSKÝ D. , ZÍTA D. , DOLEŽEL T. , SLADKÝ J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1,1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OBODA T., VODINSKÝ J. , ŠEVÈÍK J. , KRAML D. , JANDA 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SKSM SK ST.MÌ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2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NA R., MACHAÈ M. , HOLAN D. , BENEŠ M. , OLIVÍKOVÁ B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0,0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AMPULA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TUŠIL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4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EDLÁÈ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4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KLENÁØ E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4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UŽÍN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9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ELEŠIC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6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ÈK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AMAN T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6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AMPULA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3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CHAØ O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6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ÍZELA M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5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ŠMARD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9,2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EŠAT J., ZBOØIL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6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OHNALOVÁ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LEÈKOVÁ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3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KAIOVÁ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6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RÁKOVÁ I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1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LIVÍKOVÁ E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4,4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UKALOVÁ H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4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OVÁKOVÁ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stoupil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tyášová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stoupil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VLÍKOVÁ V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2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RAML D., VODINSKÝ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Staré Mì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5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OLAN D., BENEŠ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LEŽEL T., SLADKÝ J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UHHR  UHERSKÉ 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03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UDÍNSKÝ D., PLOCEK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4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ODÁK T., VESELÝ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VK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2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ZÍTA D., STARNOVSKÝ J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0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CHAÈ M., KUNA R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1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EVÈÍK J., SVOBODA T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9,4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UMMER M., LUBÌNÍK A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8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RKOVÁ N., NÌMEÈ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9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RÙŽIÈKOVÁ L., KREJÈ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OHMANNOVÁ P., SMEJKAL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2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VÉDOVÁ A., Martinková P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4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AROVÁ S., GALETKOVÁ R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4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OLNÁ L., OŠÈÁDAL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8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OVÁ K., ZAPLETALOVÁ I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3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OLÁŠKOVÁ G., DE FIGUEIREDO S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8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LKOV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VÍR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5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boøil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ÝKORA Z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0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UREŠ L., BUREŠ Z. , BUREŠOVÁ K. , MIKLÍ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1,8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B., HYNEK V. , JURÈOVÁ M. , HERMAN M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3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P., ØÍÈKA F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7,5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ANÁÈKOVÁ A., VAŠÁ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9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TOUŽÍNOVÁ K., PÁLKA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1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ØÍSTKOVÁ V., ØIMÁK V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6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AFKOVIÈOVÁ P., MALÍ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8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LINKOVIÈ T., SOVOVÁ T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9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ERA P., OHARKOVÁ D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4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OVÁ K., KRAUS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6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OHMANNOVÁ P., VODÁK T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6,5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LOCEK M., PAVLÍ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36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UDÍNSKÝ D., Krejèová A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7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B., HYNEK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20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UREŠOVÁ K., BUREŠ F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0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P., MAJTÁNOVÁ M. , ØÍÈKA F. , KILLICH O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/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3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RADOVÁ N., KOTÁSKOVÁ V. , SUSKÝ A. , ÈAPKA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5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AŠÁK D., ØIMÁK V. , HANÁÈKOVÁ A. , KØÍST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1:18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AFKOVIÈOVÁ P., SOVOVÁ T. , PAFKOVIÈ R. , MALINKOVIÈ T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2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ÍÈKA F., KILLICH O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1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JELEN L., ŠMERDA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1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YSKOÈIL V., MICHÁLE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7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Ferko J., Paluš T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9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IMÁK V., ŠTÌRBÁK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4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Rédr A., Paluš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2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KÝSEK M., MALÍ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7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AKAI J., KRÁTKÝ J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+OTROK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0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ERA P., ATARSIA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UHHR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9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LASÁK Z., PAPP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3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RÝGL B., JELÍNEK T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2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IMÁK V., ŠTÌRBÁK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59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ÍÈKA F., KILLICH O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5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JELEN L., ŠMERDA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+OTROK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9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ERA P., ATARSIA A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5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LAVAÈKA O., MARKO T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8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ŠMARDA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19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3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RADILA D., ŠEVÈÍK J. , VODINSKÝ J. , SVOBODA T. , JANDA R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SKSM SK STARÉ MÌ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4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NA R., MACHAÈ M. , HOLAN D. , BENEŠ M. , OLIVÍKOVÁ B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kvalifikován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ODÁK T., VESELÝ J. , KUMMER M. , LUBÌNÍK A. , MLÈOCH M.(K)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UHERSKÉ 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4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DÍNSKÝ D., PLOCEK M. , SLADKÝ J. , DOLEŽEL T. , NETUŠIL D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/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5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FKOVIÈ R., SVOBODA T. , STARNOVSKÝ J. , ZÍTA D. , SUSKÝ A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0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/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9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GREXOVÁ P., Sedláková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/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6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ANÁÈKOVÁ A., OLIVÍKOVÁ B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8:5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OVOVÁ T., ŠVÉDOVÁ S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LÍSOVÁ B., MIKOCZIOVÁ V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0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SKÝ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0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LINKOVIÈ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2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LÁØ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édr A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0,0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SOTKA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4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KTOR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5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UKAÈEVIÈ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8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URÝ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 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7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ŠÁK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3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SOTKA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7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SKÝ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55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LINKOVIÈ T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 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5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KTOR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3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UKAÈEVIÈ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52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ÁZDA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08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LÁØ J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0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UCHAØ O., SEDLÁÈEK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ELEŠIC L., RUÈK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3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KLENÁØ E., SMETANA L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EKORANEC M., SVÍZELA M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5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RAMPULA P., RAMPULA R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1,8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NETUŠIL D., NOVÁÈEK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AMAN T., TOUŽÍN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8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RADOVÁ N., BRÁZD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0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RAVÁÈKOVÁ B., MARTINC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VK Morávia U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7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OHARKOVÁ D., KØÍSTKOVÁ V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1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JTÁNOVÁ M., TOUŽÍN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/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3,5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AFKOVIÈOVÁ P., HOMZOVÁ M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5,5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IKESKOVÁ Z., NOVÁKOVÁ L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8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JTÁNOVÁ M., TOUŽÍN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0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RADOVÁ N., BRÁZD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4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RAVÁÈKOVÁ B., MARTINCOVÁ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/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6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AFKOVIÈOVÁ P., HOMZOVÁ M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2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OHMANNOVÁ P., ZAPLETALOVÁ I. , OŠÈÁDALOVÁ A. , VOLNÁ L. , OLIVÍKOVÁ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>B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15,0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ÌMEÈKOVÁ V., MARKOVÁ N. , GALETKOVÁ R. , ŠAROVÁ S. , MARTINCOVÁ A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/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8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EJÈOVÁ K., RÙŽIÈKOVÁ L. , DE FIGUEIREDO S. , POLÁŠKOVÁ G. , ANONYM A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/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1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UKAÈEVIÈ J., VAŠÁ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8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ÈAPKA M., SUSKÝ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5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ILAR M., KOLÁØ J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6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SOTKA J., PSOTKA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7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ÁLKA M., HERMAN M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/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LUKAÈEVIÈ J., VAŠÁK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6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SOTKA J., PSOTKA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8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ÈAPKA M., SUSKÝ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ILAR M., KOLÁØ J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7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TÌRBÁK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0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PP P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6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ETRJÁNOŠ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8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ILLICH O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1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LASÁK Z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7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ERKO J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5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ØIMÁK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8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KÝS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CHLINBACH V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6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ØIMÁK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2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TÌRBÁK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2,1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ILLICH O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2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PP P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+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39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KAI J., KRÁTKÝ J. , ŠMERDA A. , MALÍK D. , NÁDVORNÍK M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6,1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LÁMAL J., SMEJKAL J. , SVOBODA O. , VALÈÍK P. , ØEHOØ M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9,5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ERA P., PÁVEK J. , HORT R. , VLASÁK Z. , SLADKÝ J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29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6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JTÁN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1,0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KTOROVÁ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0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ØÍSTKOVÁ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7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HARKOVÁ D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7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MZ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1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CHN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8,9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FKOVIÈOVÁ P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0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UŽÍN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1,9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RADOVÁ N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1,5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TÁSKOVÁ V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7,2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LAØÍKOVÁ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4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ÁR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5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ÁZDOVÁ V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8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JTÁN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0,6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OUŽÍN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5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ÁR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0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MZOVÁ M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0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0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WEIGEL J., KOMÁREK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14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UBEK M., ŠMARDA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29,0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LAVAÈKA O., MARKO T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0,6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RÁKOVÁ I., AKAIOVÁ M. , NOVÁKOVÁ D. , BOLEÈKOVÁ R. , AKAIOVÁ M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OHNALOVÁ T., FUKALOVÁ H. , HLAVÁÈOVÁ K. , PRCHALOVÁ K. , DIVOKOVÁ D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7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P., OLIVÍKOVÁ E. , MATYÁŠOVÁ L. , TESAØOVÁ M. , OLIVÍKOVÁ B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2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9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IMON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1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ULEHLA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2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ELÍNEK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15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YNEK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20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VÍRA M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32,2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IMON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0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ELÍN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4,7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YNEK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PERUN OSTR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47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ULEHLA M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/UHHR UHERSKÉ 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9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ØÍÈKA F., KILLICH O. , ØIMÁK V. , ŠTÌRBÁK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9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PRÝGL B., JELÍNEK T. , VYSKOÈIL V. , JURKOVIÈ L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46,4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AKAI J., KRÁTKÝ J. , MIKÝSEK M. , MALÍK D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 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6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OBODA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9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ARNOVSKÝ J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ODINSKÝ J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7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MMER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2,5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AML D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17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EDLÁKOVÁ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27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LIVÍKOVÁ B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7:41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ANÁÈK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stoupila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EXOVÁ P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/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0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IKTOROVÁ R., HOMZOVÁ M. , MAJTÁNOVÁ M. , TOUŽÍNOVÁ K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4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RTINCOVÁ A., NOVÁKOVÁ L. , MIKESKOVÁ Z. , KRAVÁÈKOVÁ B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/PØEROV/BØECLAV/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2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KØÍSTKOVÁ V., MÁROVÁ M. , PAFKOVIÈOVÁ P. , OHARKOVÁ D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7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7,7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AMPULA P., RAMPULA R. , HELEŠIC L. , RUÈKA J. , SUSKÝ A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5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TUŠIL D., KUCHAØ O. , NOVÁÈEK J. , SEDLÁÈEK M. , ZÍTA D.(K)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/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6,0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ÍZELA M., SKLENÁØ E. , NEKORANEC M. , KLUKA A. , SOLAØOVÁ M.(K)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cis 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8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3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FKOVIÈ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9,3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DÍNSKÝ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9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CHAÈ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3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EVÈÍK J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8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ODÁK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9,0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AUS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0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ÍTA D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20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LOCEK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7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UNA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0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VOBODA T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ø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4x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39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HH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MORÁVIA UH.HRADIŠTÌ/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2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AŠÁK D., PSOTKA P. , PSOTKA J. , LUKAÈEVIÈ J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/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1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VIKTORA M., BRÁZDA J. , VIZIBLA P. , SUSKÝ A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ŠILAR M., KOLÁØ J. , PÁLKA M. , HERMAN M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0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/UH.HRADIŠTÌ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5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MATYÁŠOVÁ L., PAVLÍK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4,4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AKAIOVÁ M., NOVÁKOVÁ D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8,61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OLIVÍKOVÁ E., ZAPLETALOVÁ P. 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HORÁKOVÁ I., BOLEÈKOVÁ R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8,2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FUKALOVÁ H., PROVAZOVÁ V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18,2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DOHNALOVÁ T., TESAØOVÁ M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 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1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4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RKOVÁ N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38,1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REJÈ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3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ONOPOVÁ T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6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VÉDOVÁ A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7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0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ÌMEÈKOVÁ V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7,5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ÁLKOVÁ K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6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ALETKOVÁ R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7,8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ÙŽIÈKOVÁ L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2-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3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3,8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SMEJKAL J., SVOBODA O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08,54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ZLÁMAL J., VALÈÍK P. 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B+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ÈVK BRNO+OTROK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1,0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BERA P., ATARSIA A. 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žkys 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4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3,1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PLETALOVÁ I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5,67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OLNÁ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9,8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MEJKAL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28,0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RTÍNKOVÁ P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Ø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 PØERO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45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ŠÈÁDALOVÁ A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3:57,80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AROVÁ S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R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SKRA OTROKOV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0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OLÁŠKOVÁ G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OLOMOU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4:04,29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OHMANNOVÁ P.</w:t>
      </w:r>
    </w:p>
    <w:p>
      <w:pPr>
        <w:pStyle w:val="Normal"/>
        <w:tabs>
          <w:tab w:val="clear" w:pos="720"/>
          <w:tab w:val="right" w:pos="2005" w:leader="none"/>
          <w:tab w:val="left" w:pos="20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c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1x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áv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45</w:t>
      </w:r>
    </w:p>
    <w:p>
      <w:pPr>
        <w:pStyle w:val="Normal"/>
        <w:tabs>
          <w:tab w:val="clear" w:pos="720"/>
          <w:tab w:val="right" w:pos="9610" w:leader="none"/>
          <w:tab w:val="right" w:pos="101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45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S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 STARÉ MÌ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5,3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OTH M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8,73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LUŠ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59,48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CHÁLEK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6:00,3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LUŠ T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zjížïk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52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16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ØÍÈKA F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4,8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URKOVIÈ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ØE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VK  BØECLA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42,4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ELEN L.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á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.200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0</w:t>
      </w:r>
    </w:p>
    <w:p>
      <w:pPr>
        <w:pStyle w:val="Normal"/>
        <w:tabs>
          <w:tab w:val="clear" w:pos="720"/>
          <w:tab w:val="center" w:pos="244" w:leader="none"/>
          <w:tab w:val="left" w:pos="645" w:leader="none"/>
          <w:tab w:val="right" w:pos="3970" w:leader="none"/>
          <w:tab w:val="left" w:pos="40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B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S BR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3,92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ØÍÈKA F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D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K HODONÍ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29,26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URKOVIÈ L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 BRATISLAV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:05:32,95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LUŠ D.</w:t>
      </w:r>
    </w:p>
    <w:p>
      <w:pPr>
        <w:pStyle w:val="Normal"/>
        <w:tabs>
          <w:tab w:val="clear" w:pos="720"/>
          <w:tab w:val="left" w:pos="1170" w:leader="none"/>
          <w:tab w:val="center" w:pos="2015" w:leader="none"/>
          <w:tab w:val="left" w:pos="2400" w:leader="none"/>
          <w:tab w:val="left" w:pos="2945" w:leader="none"/>
          <w:tab w:val="left" w:pos="3838" w:leader="none"/>
          <w:tab w:val="right" w:pos="1018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Z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S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 STARÉ MÌS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dostavila se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ŠOTH M.</w:t>
      </w:r>
    </w:p>
    <w:p>
      <w:pPr>
        <w:pStyle w:val="Normal"/>
        <w:tabs>
          <w:tab w:val="clear" w:pos="720"/>
          <w:tab w:val="left" w:pos="29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  <w:t>* *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39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20"/>
        <w:szCs w:val="20"/>
      </w:rPr>
      <w:t>Oficiální sponzoøi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RRVLRF.RPT    Copyright 2000-2005 (C) MP Orga, spol. s r.o.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1.5.2008</w:t>
    </w:r>
  </w:p>
  <w:p>
    <w:pPr>
      <w:pStyle w:val="Normal"/>
      <w:tabs>
        <w:tab w:val="clear" w:pos="720"/>
        <w:tab w:val="right" w:pos="9390" w:leader="none"/>
        <w:tab w:val="right" w:pos="10202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92" w:leader="none"/>
        <w:tab w:val="left" w:pos="9240" w:leader="none"/>
        <w:tab w:val="right" w:pos="102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36"/>
        <w:szCs w:val="36"/>
      </w:rPr>
      <w:t>VÝSLEDKY  REGATY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ran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292" w:leader="none"/>
        <w:tab w:val="left" w:pos="9240" w:leader="none"/>
        <w:tab w:val="right" w:pos="102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35" w:leader="none"/>
        <w:tab w:val="right" w:pos="1590" w:leader="none"/>
        <w:tab w:val="left" w:pos="1760" w:leader="none"/>
        <w:tab w:val="left" w:pos="2485" w:leader="none"/>
        <w:tab w:val="right" w:pos="1017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Jízd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oøadí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tart. è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Loï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Èas</w:t>
    </w:r>
  </w:p>
  <w:p>
    <w:pPr>
      <w:pStyle w:val="Normal"/>
      <w:tabs>
        <w:tab w:val="clear" w:pos="720"/>
        <w:tab w:val="left" w:pos="35" w:leader="none"/>
        <w:tab w:val="right" w:pos="1590" w:leader="none"/>
        <w:tab w:val="left" w:pos="1760" w:leader="none"/>
        <w:tab w:val="left" w:pos="2485" w:leader="none"/>
        <w:tab w:val="right" w:pos="101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